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1.2017                                                                                                                    № 581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65" w:hanging="0"/>
        <w:jc w:val="both"/>
        <w:rPr/>
      </w:pPr>
      <w:r>
        <w:rPr>
          <w:sz w:val="28"/>
        </w:rPr>
        <w:t>Об утверждении Положения о расчете размера платы за пользованием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Тонкинского муниципального района Ниже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Жилищног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ог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rFonts w:cs="Times New Roman" w:ascii="Times New Roman" w:hAnsi="Times New Roman"/>
          <w:sz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 расчет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Тонкинского муниципального района Нижегород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оэффициенты, характеризующие качество и благоустройство жилого помещения, месторасположение дом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подлежит размещению на официальном сайте администрации Тонкинского муниципального района Нижегоро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7 № 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Тон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Тонкинского муниципального района Нижегородской области (далее - плата за на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ономическое содержание платы за наем состоит в компенсации инвестиционных затрат собственника на строительство и реконструкцию жилищного фонда, используемого для предоставления гражданам по договору най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:</w:t>
        <w:br/>
        <w:br/>
        <w:t>Пнj = Нб x Кj x Кс x Пj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в отдельных комнатах в общежитиях исходя из площади этих комнат) (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азовый размер платы за наем (Нб)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азовый размер платы за наем жилого пом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личина коэффициента соответствия платы устанавливаются нормативным правовым актом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начение коэффициента, характеризующего качество и благоустройство жилого помещения, месторасположение дома (Кj),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342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К1 - коэффициент, характеризующий качеств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характеризующий месторасположение до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7 № 5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ы, характеризующие качество и благоустро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, месторасположение до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эффициент, характеризующий качество жилого помещения (К1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(К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 блоч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рубленые, проч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эффициент, характеризующий благоустройство жилого помещения (К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(К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имеющее все виды благоустройства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имеющее не все виды благоустройства (отсутствует один вид благоустрой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имеющее не все виды благоустройства (отсутствует два и более видов благоустрой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 видами благоустройства понимается: централизованное холодное водоснабжение, водоотведение, электроснабжение, газоснабжение, централизованное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эффициент, характеризующий месторасположение дома (К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до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(К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кино Тонкинского района Нижегород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, входящие в состав Тонкинского муниципального района Нижегород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99482ED5BA42927636A4A22399EB5EBF8864CFD0B25A8F8C5A5CAE794211F6518BBCAAF6879303c0yDF" TargetMode="External"/><Relationship Id="rId4" Type="http://schemas.openxmlformats.org/officeDocument/2006/relationships/hyperlink" Target="consultantplus://offline/ref=0F99482ED5BA42927636A4A22399EB5EBF886DCFD6BC5A8F8C5A5CAE79c4y2F" TargetMode="External"/><Relationship Id="rId5" Type="http://schemas.openxmlformats.org/officeDocument/2006/relationships/hyperlink" Target="http://docs.cntd.ru/document/420379949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9:00Z</dcterms:created>
  <dc:creator>1</dc:creator>
  <dc:description/>
  <cp:keywords/>
  <dc:language>en-US</dc:language>
  <cp:lastModifiedBy>Администратор</cp:lastModifiedBy>
  <cp:lastPrinted>2017-11-22T09:02:00Z</cp:lastPrinted>
  <dcterms:modified xsi:type="dcterms:W3CDTF">2017-11-22T06:02:00Z</dcterms:modified>
  <cp:revision>84</cp:revision>
  <dc:subject/>
  <dc:title> </dc:title>
</cp:coreProperties>
</file>