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1.2019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74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Тонкинского муниципального района Нижегородской области от 26.10.2018 № 4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Тонкинского муниципального района Нижегородской области от 26.10.2018 № 473 «Об утверждении плана проведения плановых проверок юридических лиц и индивидуальных предпринимателей на 2019 год» отменит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ее постановление в Шарангскую межрайонную прокуратуру Нижегородской области на бумажном носителе и в электронном вид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 Обеспечить опубликование настоящего постановления в 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щ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А.В. 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8:00Z</dcterms:created>
  <dc:creator>U</dc:creator>
  <dc:description/>
  <cp:keywords/>
  <dc:language>en-US</dc:language>
  <cp:lastModifiedBy>PCOR</cp:lastModifiedBy>
  <cp:lastPrinted>2019-01-21T15:43:00Z</cp:lastPrinted>
  <dcterms:modified xsi:type="dcterms:W3CDTF">2019-01-22T11:40:00Z</dcterms:modified>
  <cp:revision>39</cp:revision>
  <dc:subject/>
  <dc:title>Наименование юридического лица</dc:title>
</cp:coreProperties>
</file>