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2018                                                                                                                № 55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749" w:hRule="atLeast"/>
        </w:trPr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нкинского муниципального района Нижегородской области от 26.10.2018 № 47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9 год, утвержденный постановлением администрации Тонкинского муниципального района Нижегородской области от 26.10.2018 № 473 «Об утверждении плана проведения плановых проверок юридических лиц и индивидуальных предпринимателей на 2019 год» изменения, изложив его в новой редакции, согласно приложению к настоящему постановлени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и земельными ресурсами администрации Тонкинского муниципального района Нижегородской област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настоящее постановление в Шарангскую межрайонную прокуратуру Нижегородской области на бумажном носителе и в электронном виде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2. обеспечить опубликование настоящего постановления в 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размещение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 Бересневу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0" w:hanging="0"/>
        <w:jc w:val="center"/>
        <w:rPr/>
      </w:pPr>
      <w:r>
        <w:rPr/>
        <w:t>ПРИЛОЖЕНИЕ</w:t>
      </w:r>
    </w:p>
    <w:p>
      <w:pPr>
        <w:pStyle w:val="Normal"/>
        <w:ind w:left="122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2240" w:hanging="0"/>
        <w:jc w:val="center"/>
        <w:rPr/>
      </w:pPr>
      <w:r>
        <w:rPr/>
        <w:t>Тонкинского муниципального района</w:t>
      </w:r>
    </w:p>
    <w:p>
      <w:pPr>
        <w:pStyle w:val="Normal"/>
        <w:ind w:left="12240" w:hanging="0"/>
        <w:jc w:val="center"/>
        <w:rPr/>
      </w:pPr>
      <w:r>
        <w:rPr/>
        <w:t>Нижегородской области</w:t>
      </w:r>
    </w:p>
    <w:p>
      <w:pPr>
        <w:pStyle w:val="Normal"/>
        <w:ind w:left="12240" w:hanging="0"/>
        <w:jc w:val="center"/>
        <w:rPr/>
      </w:pPr>
      <w:r>
        <w:rPr/>
        <w:t>от 12.12.2018 № 557</w:t>
      </w:r>
    </w:p>
    <w:p>
      <w:pPr>
        <w:pStyle w:val="Normal"/>
        <w:ind w:left="12240" w:hanging="0"/>
        <w:jc w:val="center"/>
        <w:rPr/>
      </w:pPr>
      <w:r>
        <w:rPr/>
      </w:r>
    </w:p>
    <w:p>
      <w:pPr>
        <w:pStyle w:val="Normal"/>
        <w:ind w:left="12240" w:hanging="0"/>
        <w:jc w:val="center"/>
        <w:rPr/>
      </w:pPr>
      <w:r>
        <w:rPr/>
        <w:t>«УТВЕРЖДЕН</w:t>
      </w:r>
    </w:p>
    <w:p>
      <w:pPr>
        <w:pStyle w:val="Normal"/>
        <w:ind w:left="122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12240" w:hanging="0"/>
        <w:jc w:val="center"/>
        <w:rPr/>
      </w:pPr>
      <w:r>
        <w:rPr/>
        <w:t>Тонкинского муниципального района</w:t>
      </w:r>
    </w:p>
    <w:p>
      <w:pPr>
        <w:pStyle w:val="Normal"/>
        <w:ind w:left="12240" w:hanging="0"/>
        <w:jc w:val="center"/>
        <w:rPr/>
      </w:pPr>
      <w:r>
        <w:rPr/>
        <w:t>Нижегородской области</w:t>
      </w:r>
    </w:p>
    <w:p>
      <w:pPr>
        <w:pStyle w:val="Normal"/>
        <w:ind w:left="12240" w:hanging="0"/>
        <w:jc w:val="center"/>
        <w:rPr/>
      </w:pPr>
      <w:r>
        <w:rPr/>
        <w:t>от 26.10.2018 № 473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лановых проверок юридических лиц  и индивидуальных предпринимателей на 2019 год</w:t>
      </w:r>
    </w:p>
    <w:p>
      <w:pPr>
        <w:pStyle w:val="Normal"/>
        <w:rPr/>
      </w:pPr>
      <w:r>
        <w:rPr/>
      </w:r>
    </w:p>
    <w:tbl>
      <w:tblPr>
        <w:tblW w:w="16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08"/>
        <w:gridCol w:w="567"/>
        <w:gridCol w:w="567"/>
        <w:gridCol w:w="709"/>
        <w:gridCol w:w="709"/>
        <w:gridCol w:w="992"/>
        <w:gridCol w:w="851"/>
        <w:gridCol w:w="30"/>
        <w:gridCol w:w="395"/>
        <w:gridCol w:w="844"/>
        <w:gridCol w:w="397"/>
        <w:gridCol w:w="560"/>
        <w:gridCol w:w="308"/>
        <w:gridCol w:w="397"/>
        <w:gridCol w:w="531"/>
        <w:gridCol w:w="648"/>
        <w:gridCol w:w="713"/>
        <w:gridCol w:w="397"/>
        <w:gridCol w:w="450"/>
        <w:gridCol w:w="1417"/>
        <w:gridCol w:w="284"/>
        <w:gridCol w:w="425"/>
        <w:gridCol w:w="425"/>
        <w:gridCol w:w="425"/>
        <w:gridCol w:w="993"/>
        <w:gridCol w:w="244"/>
      </w:tblGrid>
      <w:tr>
        <w:trPr>
          <w:trHeight w:val="148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именование юридического лица (ЮЛ)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ной государственный</w:t>
              <w:br/>
              <w:t>регистрационный номер (ОГРН)</w:t>
              <w:br/>
              <w:t>(не более 15 символ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дентификационный номер</w:t>
              <w:br/>
              <w:t>налогоплательщика (ИНН)</w:t>
              <w:br/>
              <w:t>(не более 12 символ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чала проведения проверки</w:t>
              <w:br/>
              <w:t>(ДД.ММ.ГГГГ, порядковый номер месяца,</w:t>
              <w:br/>
              <w:t>название месяца на русском языке в Им.падеже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орма проведения проверки</w:t>
              <w:br/>
              <w:t>(документарная, выездная, документарная и выездная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именование органа</w:t>
              <w:br/>
              <w:t xml:space="preserve">государственного контроля (надзора), </w:t>
              <w:br/>
              <w:t>органа муниципального контроля,</w:t>
              <w:br/>
              <w:t>с которым проверка проводится совмест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формация о постановлении о назначении административного назначения или решении о приостановлении и (или) аннулировании лиценз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формация о присвоении</w:t>
              <w:br/>
              <w:t>деятельности юридического лица</w:t>
              <w:br/>
              <w:t>(ЮЛ) и индивидуального предпринимателя (ИП) определенной категории риска, определенного класса (категории опасности), об отнесении объекта государственного контроля (надзора) к определенной категории риска, определенном классу (категории) опасности</w:t>
              <w:br/>
              <w:t>(Чрезвычайно высокий риск (1 класс) Высокий риск (2 класс)</w:t>
              <w:br/>
              <w:t>Значительный риск (3 класс)</w:t>
              <w:br/>
              <w:t>Средний риск (4 класс)</w:t>
              <w:br/>
              <w:t>Умеренный риск (5 класс)</w:t>
              <w:br/>
              <w:t>Низкий риск (6 класс)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каз по одному из предусмотренных основ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ОРЯДКОВЫЙ НОМЕР ПРОВЕРКИ В СИСТЕМЕ ФГИС ЕРП </w:t>
              <w:br/>
              <w:t>(не заполняется при создании нового плана)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ментарии</w:t>
            </w:r>
          </w:p>
        </w:tc>
      </w:tr>
      <w:tr>
        <w:trPr>
          <w:trHeight w:val="4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(места) нахождения юридическ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(места) фактического осуществления деятельности юридического лица (ЮЛ), индивидуального предпринимателя (И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а нахождения объе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государственной регистрации</w:t>
              <w:br/>
              <w:t>юридического лица (ЮЛ),</w:t>
              <w:br/>
              <w:t>индивидуального предпринимателя (ИП)</w:t>
              <w:br/>
              <w:t>(ДД.ММ.ГГГГ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окончания последней проверки</w:t>
              <w:br/>
              <w:t>(ДД.ММ.ГГГГ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чала осуществления</w:t>
              <w:br/>
              <w:t xml:space="preserve">юридическим лицом (ЮЛ), </w:t>
              <w:br/>
              <w:t>индивидуальным предпринимателем (ИП)</w:t>
              <w:br/>
              <w:t>деятельности в соответствии</w:t>
              <w:br/>
              <w:t>с представленным уведомлением</w:t>
              <w:br/>
              <w:t>о начале деятельности</w:t>
              <w:br/>
              <w:t>(ДД.ММ.ГГГГ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основания в соответствии</w:t>
              <w:br/>
              <w:t>с федеральным законом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бочих часов</w:t>
              <w:br/>
              <w:t>(для МСП и МКП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становление о назначении</w:t>
              <w:br/>
              <w:t>административного назначения</w:t>
              <w:br/>
              <w:t>или решении о приостановлении</w:t>
              <w:br/>
              <w:t>и (или) аннулировании лицензии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вступления в законную силу</w:t>
              <w:br/>
              <w:t>(ДД.ММ.ГГГГ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окончания проведения проверки,</w:t>
              <w:br/>
              <w:t>по результатам которой они были приняты</w:t>
              <w:br/>
              <w:t>(ДД.ММ.ГГГ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каз по основанию: "Истечение 3-х лет со дня гос. регистрации</w:t>
              <w:br/>
              <w:t>(Д - отказ в проверке по данному основанию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каз по основанию: "Истечение 3-х лет со дня уведомления о начале деятельности</w:t>
              <w:br/>
              <w:t>(Д - отказ в проверке по данному основанию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каз по основанию: "Истечение 3-х лет со дня последней проверки</w:t>
              <w:br/>
              <w:t>(Д - отказ в проверке по данному основанию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каз по основанию: "Иные основания в соответствии с федеральным законом" (текст формулировки отказа в проверке по данному основанию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66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ОХОЗЯЙСТВЕННЫЙ\nПРОИЗВОДСТВЕННЫЙ КООПЕРАТИВ\n(КОЛХОЗ) «ИСТОК»\n(СПК (КОЛХОЗ) «ИСТОК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972, Нижегородская область, Тонкинский район, деревня Мартях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:04:0200002:630, 52:04:0200016:487, 52:04:0200016:492, 52:04:0200016:488, 52:04:0200048:292 , 52:04:0200072:1 , 52:04:0200002:653, 52:04:0200048:291, 52:04:0200002:629, 52:04:0200002:634, 52:04:0200002:6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52012036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3300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10.200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5.201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901335938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1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ОХОЗЯЙСТВЕННЫЙ\nПРОИЗВОДСТВЕННЫЙ КООПЕРАТИВ\n"КОЛОС"\n(СПК "КОЛОС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970, Нижегородская область,  Тонкинский район, р.п. Тонкино,\nул. Советская,\nд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:04:0200016:483, 52:04:0200016:486, 52:04:0200016:482 , 52:04:0200016:481 , 52:04:0200034:1 , 52:04:0200016:484 , 52:04:0200016:485  , 52:04:0200016: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5201203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33000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6.20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90133593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7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ЕСТВО С ОГРАНИЧЕННОЙ\nОТВЕТСТВЕННОСТЬЮ "АГРОФИРМА\n"НИВА"\n(ООО "АГРОФИРМА "НИВ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981, ОБЛАСТЬ НИЖЕГОРОДСКАЯ, РАЙОН ТОНКИНСКИЙ, СЕЛО БОЛЬШОЕ СОДОМОВО, УЛИЦА ШКОЛЬНАЯ,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:04:0200048:285 , 52:04:0200048:289 , 52:04:0200046:230  , 52:04:0200046:237 , 52:04:0200046:232 , 52:04:0200048:283 , 52:04:0200048:288 , 52:04:0200046:236 , 52:04:0200046:239 , 52:04:0200048:286, 52:04:0200048:284 , 52:04:0200046:233 , 52:04:0200048:287, 52:04:0200046: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5235000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33003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9.20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3.20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АН № 2019017744 Комитет государственного ветеринарного надзора Нижегород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90133594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».</w:t>
      </w:r>
    </w:p>
    <w:sectPr>
      <w:type w:val="nextPage"/>
      <w:pgSz w:orient="landscape" w:w="16838" w:h="11906"/>
      <w:pgMar w:left="284" w:right="283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8:00Z</dcterms:created>
  <dc:creator>U</dc:creator>
  <dc:description/>
  <cp:keywords/>
  <dc:language>en-US</dc:language>
  <cp:lastModifiedBy>KS</cp:lastModifiedBy>
  <cp:lastPrinted>2018-12-11T11:19:00Z</cp:lastPrinted>
  <dcterms:modified xsi:type="dcterms:W3CDTF">2018-12-12T07:24:00Z</dcterms:modified>
  <cp:revision>33</cp:revision>
  <dc:subject/>
  <dc:title>Наименование юридического лица</dc:title>
</cp:coreProperties>
</file>