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16                                                                                                              № 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ерах профилактики острых кишечных инфекций (ОКИ) и порядке торговли пищевыми продуктами в весенне-осенний период 2016 года на территории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03.1999 № 52-ФЗ «О санитарно-эпидемиологическом благополучии населения», Федеральным законом от 02.01.2000 № 29-ФЗ «О качестве и безопасности пищевых продуктов», Закона 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2.1992 № 2300-1 «О защите прав потребителей», пунктом 10 части 1 статьи 14 Федерального закона от 06.10.2003 № 131-ФЗ «Об общих принципах организации местного самоуправления в Российской Федерации» Техническим регламентом Таможенного Союза «О безопасности пищевой продукции» (ТР ТС 021/2011) от 09.12.2011 № 880 Решение Комиссии Таможенного союза, Правилами продажи отдельных видов товаров, Постановления Правительства РФ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; Постановлением Правительства Нижегородской области от 10.08.2010 № 482 « О мерах по реализации Федерального закона от 28 декабря 2009 года № 381-ФЗ «Об основах государственного регулирования торговой деятельности в Российской Федерации»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руководствуясь санитарными правилами СП 2.3.6.1066-01 «Санитарно-эпидемиологические требования к организациям торговли и обороту в них продовольственного сырья и пищевых продуктов», </w:t>
      </w: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возникновения массовых желудочно-кишечных заболеваний и пищевых отравлений среди населения Тонкинского муниципального района Нижегородской области, а</w:t>
      </w:r>
      <w:r>
        <w:rPr>
          <w:rFonts w:cs="Times New Roman" w:ascii="Times New Roman" w:hAnsi="Times New Roman"/>
          <w:sz w:val="28"/>
          <w:szCs w:val="28"/>
        </w:rPr>
        <w:t>дминистрация Тонк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Нижегородской области</w:t>
        <w:br/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комендовать главам поселковой и сельских администраций обеспечение в срок до 01 марта 2016 года проведения организационных мероприятий по подготовке объектов мелкорозничной сети к работе в весенне-осенний период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директору МБУ ХЭС р.п. Тонкино, Машкину А.П. в срок до 01 марта 2016 года обеспечить выполнение комплекса мероприятий по подготовке торговой площадки к работе в весенне - осенний период, с обязательным проведением следующих мероприятий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олнения требований санитарного законодательства в процессе хранения и реализации пищевых продуктов продовольственного сырья, строгого соблюдения требований технических регламентов, санитарных правил и норм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коративный ремонт (ремонт и окраска ограждений, киосков, прилавков и т.п.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я у физических лиц, непосредственно осуществляющих на торговом месте деятельность по продаже товаров на рынке, личных нагрудных карточек с указанием своей фамилии, имени, отчества и наименования лица, заключившего с организатором сезонной ярмарки договор о предоставлении данного торгового мест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а и выполнения согласованной схемы зонирования территории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укоснительного соблюдения правил личной гигиены персоналом предприят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регулярной очистки территории, прилегающей к объектам и своевременный вывоз твердых бытовых отход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запаса дезинфицирующих и моющих средст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оевременного проведения санитарных дней, генеральных и текущих уборок помещений объектов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претить на территории торговой площадки и на объектах мелкорозничной сети всех тип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еализацию продуктов питания без документов, подтверждающих их происхождение и безопасность;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боту продавцов без личной медицинской книжки с указанием результатов медицинских осмотров и гигиенической аттестации, без личной нагрудной карточки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готовление продуктов питания непосредственно в павильоне и палатках торговой площадки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рибов вареных, соленных, маринованных, грибной икры, грибных консервов в банках с закатанными крышками, изготовленных в домашних условиях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 01.03.2016г. 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 отсутствии охлаждаемых витрин и холодильного оборудования запрещ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я: 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дитерских изделий с кремом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олока и кисломолочных продук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ла сливочного, топленого, сыра, колбасных изделий в развес 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рша любого вида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ы и морепродуктов горячего копч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сервов, крабовых и рыбных палочек, икры рыбной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ы свежемороженой и морепродуктов свежемороженых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ыбы  соленой и холодного копч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щевых продуктов домашнего  изготовле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басных изделий мясных (полукопченые, варено-копченые колбасы, вареные колбасы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товых кулинарных изделий всех вид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фабрикатов мясных и мясосодержащих (полуфабрикаты мясные мелкокусковые бескостные, полуфабрикаты мясные рубленые формованные, фасованные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бпродуктов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ов из мяса: мясные варено-копченые изделия (корейка, грудинка, шейка)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уктов детского питания;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екарственных трав и сборов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се реализуемые пищевые продукты, за исключением овощей, фруктов и сырьевой группы товаров, должны быть в расфасованном, упакованном виде при наличии маркировки соответствующей требованиям Технического регламента Таможенного Союза «Пищевая продукция в части её маркировки» (ТР ТС 022/2011), утвержденного решением Комиссии Таможенного союза от 09.12.2011 № 881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претить реализацию из палаток и лотков, расположенны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 территории торговой площадки, всех продовольственных товаров, кр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са из специализированных изотермических цистерн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ру покупателя и одноразовую посуду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а натурального коровьего сырого из специализированных изотермических цистерн, производимого сельхозпредприятиями Нижегородской области, при наличии полного пакета сопроводительных документов, аншлага об обязательном кипячении молока и информации о месте производства (адрес), наименовании предприятия-изготовителя и дате производства молока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оженого промышленного изготовления в промышленной потребительской расфасовке из низкотемпературных прилавков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период массовых поставок бахчевых культур и плодоовощной продукции урожая 2016 (с 01 июня по 01 ноября) торговлю бахчевыми культурами и плодоовощной продукцией осуществлять только в местах, отведенных организатором торговой площадки,  при этом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орговое место должно иметь твердое покрытие и ограждение высотой не менее 1 м, оснащено специализированным оборудованием, обеспечено трафаретом о режиме работы и информацией о юридическом адресе организации, осуществляющей торговлю, фамилии, имени, отчестве предпринимател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авец, осуществляющий торговую деятельность, обязан иметь  в течение  всего периода работы следующие докумен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окументы, подтверждающие происхождение, качество и безопасность реализуемой продук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едицинскую документацию на персонал с полными данными медицинского обслед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чистую санитарную одеж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рещается реализация бахчевых культур и плодоовощной продукцией навалом с земли, бахчевых культур частями, с надрезами.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Рекомендовать начальнику ТО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Плотникову Д.П.) при поступлении обращений, о факте возникновения угрозы причинения вреда жизни, здоровью граждан, обеспечить принятие мер административного воздействия, при выявлении нарушений санитарного законодательства, связанных с хранением и реализацией пищевых продуктов и продовольственного сырья. 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38:00Z</dcterms:created>
  <dc:creator>user</dc:creator>
  <dc:description/>
  <cp:keywords/>
  <dc:language>en-US</dc:language>
  <cp:lastModifiedBy>Администрация</cp:lastModifiedBy>
  <cp:lastPrinted>2016-02-25T16:38:00Z</cp:lastPrinted>
  <dcterms:modified xsi:type="dcterms:W3CDTF">2016-02-25T13:49:00Z</dcterms:modified>
  <cp:revision>33</cp:revision>
  <dc:subject/>
  <dc:title/>
</cp:coreProperties>
</file>