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ru-RU"/>
        </w:rPr>
        <w:t>ельский Совет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  <w:lang w:val="ru-RU"/>
        </w:rPr>
        <w:t>Большесодомовского сельсовета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28"/>
          <w:szCs w:val="28"/>
          <w:lang w:val="ru-RU"/>
        </w:rPr>
      </w:pPr>
      <w:r>
        <w:rPr>
          <w:sz w:val="32"/>
          <w:szCs w:val="32"/>
        </w:rPr>
        <w:t>Т</w:t>
      </w:r>
      <w:r>
        <w:rPr>
          <w:sz w:val="32"/>
          <w:szCs w:val="32"/>
          <w:lang w:val="ru-RU"/>
        </w:rPr>
        <w:t>онкинского муниципального района</w:t>
        <w:br/>
      </w:r>
      <w:r>
        <w:rPr>
          <w:sz w:val="32"/>
          <w:szCs w:val="32"/>
        </w:rPr>
        <w:t>Н</w:t>
      </w:r>
      <w:r>
        <w:rPr>
          <w:sz w:val="32"/>
          <w:szCs w:val="32"/>
          <w:lang w:val="ru-RU"/>
        </w:rPr>
        <w:t>ижегородской области</w:t>
      </w:r>
    </w:p>
    <w:p>
      <w:pPr>
        <w:pStyle w:val="Heading1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rPr>
          <w:b/>
          <w:b/>
          <w:sz w:val="32"/>
          <w:szCs w:val="32"/>
        </w:rPr>
      </w:pPr>
      <w:r>
        <w:rPr>
          <w:sz w:val="28"/>
          <w:szCs w:val="20"/>
          <w:lang w:val="en-US"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0.03.2022</w:t>
        <w:tab/>
        <w:tab/>
        <w:tab/>
        <w:tab/>
        <w:tab/>
        <w:tab/>
        <w:tab/>
        <w:tab/>
        <w:tab/>
        <w:t xml:space="preserve">                   № 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я в Положение о представлении лицами, замещающими муниципальные должности в Большесодом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 сельского Совета Большесодомовского сельсовета Тонкинского муниципального района Нижегородской области от 28.08.2020 № 152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м Нижегородской области от 11.06.2021 № 63-З «О внесении изменения в статью 12.2-1 Закона Нижегородской области «О противодействии коррупции в Нижегородской области», сельский Совет Большесодом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редставлении лицами, замещающими муниципальные должности в Большесодом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 сельского Совета Большесодомовского сельсовета Тонкинского муниципального района Нижегородской области от 28.08.2020 № 152 (с изменениями от 22.06.2021 № 44) изменение, изложив пункт 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Граждане, претендующие на замещение муниципальных должностей (за исключением муниципальных должностей депутатов представительных органов муниципальных образований, избираемых на муниципальных выборах, глав муниципальных образований, избираемых на муниципальных выборах), направляют сведения о доходах за календарный год, предшествующий году подачи данных сведений, а сведения об имуществе и обязательствах имущественного характера - по состоянию на первое число месяца, предшествующего месяцу подачи данных сведений, уполномоченному должностному лицу по форме справки, утвержденной Указом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направляются гражданами, претендующими на замещение муниципальных должностей, в период со дня выдвижения (внесения) их кандидатур до дня принятия решения о назначении на должность (наделении полномочиями по должности, избрании на долж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14 календарных дней со дня получения сведений, направленных гражданами, претендующими на замещение муниципальных должностей, проводит их анализ и обеспечивает представление сведений Губернатору Нижегородской области путем направления их в уполномоченный орган по профилактике коррупционных и иных правонаруш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порядке, установленном Уставом Большесодом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местного самоуправления                                                               С.Ф.Маль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1:00Z</dcterms:created>
  <dc:creator>User</dc:creator>
  <dc:description/>
  <cp:keywords/>
  <dc:language>en-US</dc:language>
  <cp:lastModifiedBy>UserXP</cp:lastModifiedBy>
  <cp:lastPrinted>2022-03-24T13:23:00Z</cp:lastPrinted>
  <dcterms:modified xsi:type="dcterms:W3CDTF">2022-03-30T10:33:00Z</dcterms:modified>
  <cp:revision>89</cp:revision>
  <dc:subject/>
  <dc:title>ЗЕМСКОЕ СОБРАНИЕ ТОНКИНСКОГО РАЙОНА</dc:title>
</cp:coreProperties>
</file>