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2.2015 г.                                                                                                      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схем водоснабжения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отведения администрации Бердни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о исполнении федеральных законов от 7 декабря 2011 года № 416-ФЗ «О водоснабжении и водоотведени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рилагаемые схемы, водоснабжения и водоотведения администрации Бердников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Контроль за исполнением распоряжения оставляю за соб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 xml:space="preserve">                                    А. И. Красиль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4:00Z</dcterms:created>
  <dc:creator>User</dc:creator>
  <dc:description/>
  <cp:keywords/>
  <dc:language>en-US</dc:language>
  <cp:lastModifiedBy>User</cp:lastModifiedBy>
  <cp:lastPrinted>2012-12-17T08:32:00Z</cp:lastPrinted>
  <dcterms:modified xsi:type="dcterms:W3CDTF">2015-02-19T10:33:00Z</dcterms:modified>
  <cp:revision>11</cp:revision>
  <dc:subject/>
  <dc:title>Администрация</dc:title>
</cp:coreProperties>
</file>