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акалевского сельсовет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Тонкин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Нижегородской области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0.05.2022</w:t>
        <w:tab/>
        <w:tab/>
        <w:tab/>
        <w:tab/>
        <w:tab/>
        <w:tab/>
        <w:tab/>
        <w:tab/>
        <w:tab/>
        <w:tab/>
        <w:t>№ 9</w:t>
      </w:r>
    </w:p>
    <w:p>
      <w:pPr>
        <w:pStyle w:val="ConsPlus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Руководства по соблюдению обязательных требований законодательства при проведении мероприятий по осуществлению муниципального жилищного контроля на территории Пакалевского сельсовета Тонкинского муниципального района Нижегородской област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20"/>
          <w:tab w:val="left" w:pos="2552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руководствуясь Уставом Пакалевского сельсовета Тонкинского муниципального района Нижегородской области, администрация Пакалевского сельсовета Тонкин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Утвердить прилагаемое Руководство по соблюдению обязательных требований законодательства при проведении мероприятий по осуществлению муниципального жилищного контроля на территории Пакалевского сельсовета Тонкинского муниципального района Нижегородской обла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орядке, установленном Уставом Пакалевского сельсовета Тонкинского муниципального района Нижегородской област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>Ю.И.Соколов</w:t>
      </w:r>
      <w:r>
        <w:br w:type="page"/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ConsPlusNormal"/>
        <w:ind w:left="5387" w:hanging="0"/>
        <w:jc w:val="center"/>
        <w:rPr/>
      </w:pPr>
      <w:r>
        <w:rPr>
          <w:sz w:val="28"/>
          <w:szCs w:val="28"/>
        </w:rPr>
        <w:t>Пакалевского сельсовета Тонкинского муниципального района Нижегородской области</w:t>
      </w:r>
    </w:p>
    <w:p>
      <w:pPr>
        <w:pStyle w:val="ConsPlus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05.2022 № 9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блюдению обязательных требований законодательства при проведении мероприятий по осуществлению муниципального жилищного контроля на территории Пакалевского сельсов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онкинского муниципального района Нижегородской области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ConsPlus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од муниципальным жилищным контролем понимается организация и проведение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Нижегородской  области в области жилищных отношений (далее - обязательные требования), муниципальными правовыми актами, а также организация и проведение мероприятий по профилактике нарушений указанных требований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Основными принципами муниципального жилищного контроля являются: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- законность и обоснованность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добросовестного соблюдения обязательных требований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- соразмерность вмешательства в деятельность контролируемых лиц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храна прав и законных интересов, уважение достоинства личности, деловой репутации контролируемых лиц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- недопустимость злоупотребления правом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- соблюдение охраняемой законом тайны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- открытость и доступность информации об организации и осуществлении муниципального контроля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- оперативность при осуществлении государственного контроля (надзора), муниципального контрол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 Предметом муниципального жилищного контроля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облюдение контролируемыми лицами обязательных требований, установленных нормативными правовыми акта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облюдение (реализация) требований, содержащихся в разрешительных документ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облюдение требований документов, исполнение которых является необходимым в соответствии с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исполнение решений, принимаемых по результатам контрольных (надзорных) мероприятий. 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Объектом муниципального контроля является жилищный фонд, находящийся в муниципальной собственности Пакалевского сельсовета Тонкинского муниципального района Нижегородской области, расположенный на территории Пакалевского сельсовета Тонкинского муниципального района Нижегородской области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1.5. В силу положений Жилищного кодекса Российской Федерации (далее -ЖК РФ) граждане и юридические лица, осуществляя различные права, связанные с пользованием жилищным фондом и его содержанием, обязаны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ережно относиться к жилищному фонду и земельным участкам, необходимым для использования жилищного фонда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предусмотренные законодательством санитарно-гигиенические, экологические, архитектурно-градостроительные, противопожарные и эксплуатационные требования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жилые помещения, помещения, относящиеся к общему имуществу собственников помещений в доме, и оборудование без ущемления жилищных, иных прав и свобод других граждан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- нести бремя содержания как самого помещения так и общего имущества собственников помещений в многоквартирном доме в соответствии с Правилами содержания общего имущества в многоквартирном доме, утвержденными постановлением Правительства Российской Федерации от 13.08.2006 № 491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производить оплату жилья, коммунальных услуг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1.6. В целях соблюдения обязательных требований, установленных в отношении муниципального жилищного фонда федеральными законами, законами Нижегородской области в области жилищных отношений и муниципальными правовыми актами, юридическими лицами, индивидуальными предпринимателями и гражданами необходимо знать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ава и обязанности нанимателя (собственника) жилого помещения муниципального жилищного фонда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ава и обязанности лиц, осуществляющих деятельность по управлению многоквартирными домами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ава и обязанности лиц, являющихся исполнителями коммунальных услуг, предоставляемых нанимателям (собственникам) муниципального жилищного фонда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, установленные в отношении муниципального жилищного фонда, правила содержания жилых помещений, общего имущества собственников помещений в многоквартирном доме и правила предоставления коммунальных услуг собственникам и пользователям помещений в многоквартирных домах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1.7. В соответствии со статьей 67 ЖК РФ к правам и обязанностям нанимателя жилого помещения муниципального жилищного фонда относятся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равил пользования жилыми помещениями, использование жилого помещения в соответствии с его назначением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в исправном состоянии жилого помещения, санитарно- технического и иного оборудования, находящегося в нем, обеспечение их сохранности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в чистоте и порядке жилого помещения, общего имущества в многоквартирном доме, объектов благоустройства, произведение текущего ремонта занимаемого жилого помещения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внесение платы за жилое помещение и коммунальные услуги в полном объеме и в установленном порядке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а в занимаемое жилое помещение работников наймодателя или уполномоченных им лиц, представителей органов государственного надзора и муниципального контроля для осмотра технического и санитарного состояния жилого помещения, санитарно-технического и иного оборудования, находящегося в нем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е обязанности, предусмотренные ЖК РФ и федеральными законами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1.8. В соответствии со статьей 30 ЖК РФ к правам и обязанностям собственника жилого помещения относятся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рава владения, пользования и распоряжения принадлежащим ему на праве собственности жилым помещением в соответствии с его назначением и пределами его использования, которые установлены ЖК РФ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аво предоставления во владение и (или) в пользование принадлежащее ему на праве собственности жилое помещение гражданину на основании договора найма, договора безвозмездного пользования или на ином законном основании, а также юридическому лицу на основании договора аренды или на ином законном основании с учетом требований, установленных гражданским законодательством, ЖК РФ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сение бремени по содержанию жилого помещения и общего имущества собственников помещений в многоквартирном доме (собственник комнаты в коммунальной квартире несет также бремя содержания общего имущества собственников комнат в такой квартире)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жилого помещения в надлежащем состоянии, не допущение бесхозяйственного обращения с ним, соблюдение прав и законных интересов соседей, правил пользования жилыми помещениями, а также правил содержания общего имущества собственников помещений в многоквартирном доме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е права и обязанности, предусмотренные ЖК РФ и федеральными законами, в том числе, внесение платы за содержание жилого помещения, взноса на капитальный ремонт и платы за коммунальные услуги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 установлено, что собственники помещений в многоквартирном доме несут бремя расходов на содержание общего имущества в многоквартирном доме. Доля обязательных расходов на содержание общего имущества в многоквартирном доме, бремя которых несет собственник помещения в таком доме, определяется долей в праве общей собственности на общее имущество в таком доме указанного собственника. Правила содержания общего имущества в многоквартирном доме устанавливаются Правительством Российской Федерации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Исходя из смысла главы II Правил содержания общего имущества в многоквартирном доме, утвержденных постановлением Правительства Российской Федерации от 13.08.2006 № 491, общее имущество должно содержаться в соответствии с требованиями законодательства Российской Федерации (в том числе о санитарно-эпидемиологическом благополучии населения, техническом регулировании, защите прав потребителей) в состоянии, обеспечивающем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соблюдение характеристик надежности и безопасности многоквартирного дома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безопасность для жизни и здоровья граждан, сохранность имущества физических или юридических лиц, государственного, муниципального и иного имущества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доступность пользования жилыми и (или) нежилыми помещениями, помещениями общего пользования, а также земельным участком, на котором расположен многоквартирный дом, в том числе для инвалидов и иных маломобильных групп населения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соблюдение прав и законных интересов собственников помещений, а также иных лиц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постоянную готовность инженерных коммуникаций, приборов учета и другого оборудования, входящих в состав общего имущества, для предоставления коммунальных услуг (подачи коммунальных ресурсов) гражданам, проживающим в многоквартирном доме, в соответствии с Правилами предоставления коммунальных услуг собственникам и пользователям помещений в многоквартирных домах и жилых домов (далее - Правила предоставления коммунальных услуг)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поддержание архитектурного облика многоквартирного дома в соответствии с проектной документацией для строительства или реконструкции многоквартирного дома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соблюдение требований законодательства Российской Федерации об энергосбережении и о повышении энергетической эффективности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и помещений вправе самостоятельно совершать действия по содержанию и ремонту общего имущества или привлекать на основании решения общего собрания собственников помещений в доме иных лиц для оказания услуг и выполнения работ по содержанию и ремонту общего имущества с учетом выбранного способа управления многоквартирным домом (управляющая организация, ТСЖ, жилищный кооператив и т.п.)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1.9. Лица, осуществляющие деятельность по управлению многоквартирными домами, в соответствии с условиями договора или учредительными документами товарищества собственников жилья, жилищного, жилищно-строительного кооператива или иного специализированного потребительского кооператива обязаны в течение согласованного срока за плату выполнять работы и (или) оказывать услуги по управлению многоквартирным домом, оказывать услуги и выполнять работы по надлежащему содержанию и ремонту общего имущества в таком доме, предоставлять коммунальные услуги собственникам и пользователям помещений в таком доме, обеспечить готовность инженерных систем, осуществлять иную направленную на достижение целей управления многоквартирным домом деятельность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Конкретный перечень обязанностей и прав лиц, осуществляющих деятельность по управлению многоквартирными домами содержит ЖК РФ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и помещений в свою очередь вправе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выполнением обязательств по договору управления, или учредительными документами товарищества собственников жилья, жилищного, жилищно-строительного кооператива, в ходе которого участвовать в осмотрах (измерениях, испытаниях, проверках) общего имущества, присутствовать при выполнении работ и оказании услуг, связанных с выполнением обязанностей договору управления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для контроля качества выполняемых работ и предоставляемых услуг сторонние организации, специалистов, экспертов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ребовать изменения размера платы за помещение в случае невыполнения полностью или частично услуг и/или работ по управлению, содержанию и ремонту общего имущества, либо выполнения работ (услуг) ненадлежащего качества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ребовать изменения размера платы за коммунальные услуги при предоставлении коммунальных услуг ненадлежащего качества и (или) с перерывами, превышающими установленную продолжительность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ребовать возмещения убытков, причиненных вследствие невыполнения либо недобросовестного выполнения лицом, осуществляющим деятельность по управлению многоквартирными домами, в соответствии с условиями договора или учредительными документами товарищества собственников жилья, жилищного, жилищно-строительного кооператива своих обязательств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е права, предусмотренные ЖК РФ и федеральными законами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b/>
          <w:sz w:val="28"/>
          <w:szCs w:val="28"/>
        </w:rPr>
        <w:t>2. Требования в отношения муниципального жилищного фонда, Правила содержания жилых помещений, общего имущества собственников помещений в многоквартирном доме и Правила предоставления коммунальных услуг собственникам и пользователям помещений в многоквартирных домах</w:t>
      </w:r>
    </w:p>
    <w:p>
      <w:pPr>
        <w:pStyle w:val="ConsPlus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Требования к содержанию жилого помещения определены ст. 15 ЖК РФ и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Требования к содержанию общего имущества собственников помещений в многоквартирном доме определены ст. 39 ЖК РФ и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Требования к порядку предоставления коммунальных услуг собственникам и пользователям помещений в многоквартирном доме определены ст. 157 ЖК РФ и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3. Ответственность за нарушение обязательных требований, установленных в отношении муниципального жилищного фонда федеральными законами и законами Нижегородской области в области жилищных отношений, муниципальными правовыми актами</w:t>
      </w:r>
    </w:p>
    <w:p>
      <w:pPr>
        <w:pStyle w:val="ConsPlus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виновные в совершении жилищных правонарушений, несут административную или уголовную ответственность, установленную законодательством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Кодекс Российской Федерации об административных правонарушениях, от 30.12.2001 № 195-ФЗ (далее - КоАП РФ) устанавливает ответственность в жилищной сфере статьями 7.21 - 7.23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и 7.21 КоАП РФ, адресованной гражданам - пользователям жилых помещений, порча жилых помещений, равно как и порча их оборудования, включая перепланировку или переустройство, самовольная перепланировка квартиры в многоквартирном доме, а также использование жилого помещения не по назначению влечет за собой предупреждение или наложение штрафа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ям 7.22, 7.23 КоАП РФ, содержащим положения о лицах, на которых возложена обязанность по обеспечению содержания и ремонта жилых помещений, общего имущества собственников жилья в многоквартирных домах и предоставлению собственникам и пользователям жилых помещений в многоквартирном доме коммунальных услуг, нарушения правил содержания и ремонта жилых помещений, порядка и правил признания таких помещений, как непригодных для постоянного проживания; перепланировка и переустройство жилых помещений без согласия на то собственника/нанимателя, нарушение нормативов обеспечения населения коммунальными услугами влечет наложение штрафа на должностных и юридических лиц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Должностные лица органов муниципального жилищного контроля в порядке, установленном законодательством Российской Федерации, в строгом соответствии с Конституцией Российской Федерации, кодексом Российской Федерации об административных правонарушениях, Жилищным кодексом Российской Федерации, Федеральным законом от 31.07.2020 № 248-ФЗ «О государственном контроле (надзоре) и муниципальном контроле в Российской Федерации», муниципальными правовыми актами осуществляют контроль за соблюдением требований жилищного законодательства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лица, виновного в совершении жилищных правонарушений, к уголовной или административной ответственности не освобождает его от обязанности устранить допущенные жилищные правонарушения и возместить причиненный им вред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 и индивидуальные предприниматели, граждане обязаны возместить в полном объеме вред, причиненный в результате совершения ими жилищных правонарушений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1:50:00Z</dcterms:created>
  <dc:creator>СВЕТЛАНА</dc:creator>
  <dc:description/>
  <dc:language>en-US</dc:language>
  <cp:lastModifiedBy>VATN</cp:lastModifiedBy>
  <dcterms:modified xsi:type="dcterms:W3CDTF">2022-06-02T11:50:00Z</dcterms:modified>
  <cp:revision>2</cp:revision>
  <dc:subject/>
  <dc:title>Постановление Администрации Голубовского сельского поселения Седельниковского муниципального района от 22.12.2021 N 80"Об утверждении Руководства по соблюдению обязательных требований законодательства при проведении мероприятий по осуществлению муниципаль</dc:title>
</cp:coreProperties>
</file>