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.05.2022</w:t>
        <w:tab/>
        <w:tab/>
        <w:tab/>
        <w:tab/>
        <w:tab/>
        <w:tab/>
        <w:tab/>
        <w:tab/>
        <w:tab/>
        <w:tab/>
        <w:t>№ 8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уководства по соблюдению обязательных требова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ого закона от 31.07.2020 № 247-ФЗ «Об обязательных требованиях в Российской Федерации», руководствуясь Уставом Пакалевского сельсовета, администрация Пакале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Руководство по соблюдению обязательных требова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Ю.И.Соколов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калевского сельсовета Тонкинского муниципального района Нижегородской области</w:t>
      </w:r>
    </w:p>
    <w:p>
      <w:pPr>
        <w:pStyle w:val="ConsPlus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5.2022 № 8</w:t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обязательных требова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Пакалевского сельсовета Тонкинского муниципального района Нижегород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Объектами муниципального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дороги общего пользования местного значения Пакалевского сельсовета Тонкинского муниципального района Нижегородской области, включая объекты дорожного сервиса, размещенные в полосах отвода и (или) придорожных полос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Пакалевского сельсовета Тонкинского муниципального района Нижегородской области, а также в отношении перевозок по муниципальным маршрутам регулярных перевоз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деятельности граждан и организаций, в том числе продукция (товары), работы и услуги, к которым предъявляются обязательные треб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Органом местного самоуправления, уполномоченным на осуществление муниципального контроля на автомобильном транспорте и в дорожном хозяйстве, является администрация Пакалевского сельсовета Тонкинского муниципального района Нижегородской области (далее - контрольный орга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на принципа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и обоснованно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тимулирования добросовестного соблюдения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размерности вмешательства в деятельность контролируем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храны прав и законных интересов, уважения достоинства личности, деловой репутации контролируемых лиц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едопустимости злоупотребления прав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блюдения охраняемой законом тайн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ткрытости и доступности информации об организации и осуществлении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и при осуществлении муниципа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ава и обязанности должностных лиц, осуществляющих муниципальный контрол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проведении контрольных (надзорных) мероприятий в пределах своих полномочий и в объеме проводимых контрольных (надзорных) действий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 соответствии с полномочиями, установленными решением контрольного органа о проведении контрольного (надзорного)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о всеми документами, касающимися соблюдения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ть от контролируемых лиц, представления письменных объяснений по фактам нарушений обязательных требований, выявленных при проведении контрольных (надзорных) мероприятий, а также представления документов для копирования, фото- и видеосъем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(надзорного)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(надзорных)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обращаться в соответствии с Федеральным законом от 07.02.2011 № 3-ФЗ «О полиции» за содействием к органам полиции в случаях, если инспектору оказывается противодействие или угрожает опаснос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вершать иные действия, предусмотренные федеральными законами о видах контроля, положением о виде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ые права, предусмотренные законодательство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ого лица при проведении контрольных (надзорных)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и проведении контрольных (надзорных)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репятствовать присутствию контролируемых лиц, их представител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предоставлять контролируемым лицам, их представителям, присутствующим при проведении контрольных (надзорных) мероприятий, информацию и документы, относящиеся к предмету, муниципального контроля, в том числе сведения о согласовании проведения контрольного (надзорного) мероприятия органами прокуратуры в случае, если такое согласование предусмотрено Федеральным законом № 248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накомить контролируемых лиц, их представителей с результатами контрольных (надзорных) мероприятий и контрольных (надзорных) действий, относящихся к предмету контрольного (надзорного)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(надзорного) меро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облюдать установленные законодательством Российской Федерации сроки проведения контрольных (надзорных) мероприятий и совершения контрольных (надзорных) действ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ава и обязанности контролируем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ри осуществлении муниципального контроля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контрольных (надзорных) органов с контролируемы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онтрольного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контрольного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результатами контрольных (надзорных) мероприятий, контрольных (надзорных) действий, сообщать контрольному органу о своем согласии или несогласии с ни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жаловать действия (бездействие) должностных лиц контрольного орга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права, предусмотренные действующим законодательство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ри осуществлении муниципального контроля обязан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проведению проверок при осуществлении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уклоняться от проведения проверок при осуществлении муниципального контро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7. Перечень нормативно-правовых актов, содержащих обязательные требования, соблюдение которых оценивается при проведении мероприятий муниципального контроля на автомобильном транспорте и в дорожном хозяйстве на территории рабочего поселка Тонкино Тонкинского муниципального района Нижегород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екс РФ об административных правонарушениях от 30.12.2001 № 195-ФЗ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12.1995 № 196-ФЗ «О безопасности дорожного движени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ельского Совета Пакалевского сельсовета Тонкинского муниципального района Нижегородской области от 20.10.2021 № 3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8. Ведение работы по профилактике соблюдения обязательных треб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проводятся следующие виды профилактических мероприят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информир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консультиров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ъявление предостере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обязан информировать юридических лиц, индивидуальных предпринимателей по вопросам соблюдения обязательных требований, в том числе посредство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нсультаций с подконтрольными субъектами по разъяснению обязательны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и и опубликования руководств по соблюдению обязательных требований, содержащие основные требования в визуализированном виде с изложением текста требований в простом и понятном формат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ъяснительной работы в средствах массовой информ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я рекомендаций о проведении необходимых организационных, технических мероприятий, направленных на внедрение и обеспечение соблюдения новых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ирование консульт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ей Пакалевского сельсовета Тонкинского муниципального района Нижегородской области должностным лицом, инспектором по телефону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9. Осуществление муниципа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посредством организации проведения следующих внеплановых контрольных мероприят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рная провер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ая провер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составляет не более 10-ти рабочих дн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0:00Z</dcterms:created>
  <dc:creator>СВЕТЛАНА</dc:creator>
  <dc:description/>
  <dc:language>en-US</dc:language>
  <cp:lastModifiedBy>VATN</cp:lastModifiedBy>
  <dcterms:modified xsi:type="dcterms:W3CDTF">2022-06-02T11:50:00Z</dcterms:modified>
  <cp:revision>2</cp:revision>
  <dc:subject/>
  <dc:title>Постановление Администрации Вохомского муниципального района Костромской обл. от 14.02.2022 N 70"ОБ УТВЕРЖДЕНИИ РУКОВОДСТВА ПО СОБЛЮДЕНИЮ ОБЯЗАТЕЛЬНЫХ ТРЕБОВАНИЙ ЗАКОНОДАТЕЛЬСТВА ПРИ ОСУЩЕСТВЛЕНИИ МУНИЦИПАЛЬНОГО КОНТРОЛЯ НА АВТОМОБИЛЬНОМ ТРАНСПОРТЕ И В ДО</dc:title>
</cp:coreProperties>
</file>