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ИЙ СОВЕТ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АКАЛ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ТОНКИНСКОГО МУНИЦИПАЛЬНОГО  РАЙОН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КОЙ ОБЛАСТИ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3.2014 г.                                                                                               N 8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 внесении изменений и дополнений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Устав Пакале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Тонкинского муниципального район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ижегородской област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В целях приведения в соответствие с действующим законодательством Устава Пакалевского сельсовета 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Сельский Совет  р е ш и л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</w:rPr>
        <w:t>1. Утвердить изменения и дополнения в Устав Пакалевского сельсовета Тонкинского муниципального района Нижегородской области, согласно приложения.</w:t>
      </w:r>
    </w:p>
    <w:p>
      <w:pPr>
        <w:pStyle w:val="Normal"/>
        <w:ind w:left="0" w:right="0" w:firstLine="708"/>
        <w:jc w:val="both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2. Направить настоящие изменения и дополнения в Устав Пакалевского сельсовета Тонкинского муниципального района  в Главное управление Министерства юстиции  Российской Федерации по Нижегородской области.</w:t>
      </w:r>
    </w:p>
    <w:p>
      <w:pPr>
        <w:pStyle w:val="Normal"/>
        <w:ind w:left="0" w:righ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Настоящие изменения и дополнения вступают в законную силу после государственной регистрации и официального обнародования.</w:t>
      </w:r>
    </w:p>
    <w:p>
      <w:pPr>
        <w:pStyle w:val="Normal"/>
        <w:ind w:left="0" w:righ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Контроль, за исполнением возложить на главу администрации Пакалевского сельсовета .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местного самоуправления                                                         С.А.Белянцева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Cs w:val="28"/>
        </w:rPr>
        <w:t>Приложение</w:t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Cs w:val="28"/>
        </w:rPr>
        <w:t xml:space="preserve">к решению сельского Совета </w:t>
      </w:r>
    </w:p>
    <w:p>
      <w:pPr>
        <w:pStyle w:val="Normal"/>
        <w:tabs>
          <w:tab w:val="clear" w:pos="706"/>
          <w:tab w:val="left" w:pos="5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Пакалевского сельсовета</w:t>
      </w:r>
    </w:p>
    <w:p>
      <w:pPr>
        <w:pStyle w:val="Normal"/>
        <w:tabs>
          <w:tab w:val="clear" w:pos="706"/>
          <w:tab w:val="left" w:pos="5505" w:leader="none"/>
        </w:tabs>
        <w:rPr/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szCs w:val="28"/>
        </w:rPr>
        <w:t>от 20.03.2014 №  8</w:t>
      </w:r>
    </w:p>
    <w:p>
      <w:pPr>
        <w:pStyle w:val="Normal"/>
        <w:tabs>
          <w:tab w:val="clear" w:pos="706"/>
          <w:tab w:val="left" w:pos="5505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6"/>
          <w:tab w:val="left" w:pos="5505" w:leader="none"/>
        </w:tabs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зменения и дополнения в Устав Пакалевского сельсовета Тонкинского  муниципального района Нижегородской област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асти 1 статьи 5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ом 8.1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7.1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22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36 исключить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44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8 дополнить абзацами следующего содержания:</w:t>
      </w:r>
    </w:p>
    <w:p>
      <w:pPr>
        <w:pStyle w:val="ConsPlusCell"/>
        <w:jc w:val="both"/>
        <w:rPr/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«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 органами  местного самоуправления  в  порядке,  установленном  муниципальными нормативными правовыми актами в соответствии с законом Нижегородской области.</w:t>
      </w:r>
    </w:p>
    <w:p>
      <w:pPr>
        <w:pStyle w:val="ConsPlusCell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регулирующего воздействия  проектов  муниципальных  нормативных правовых  актов  проводится  в  целях   выявления   положений,   вводящих избыточные   обязанности,   запреты   и   ограничения    для    субъектов предпринимательской и инвестиционной деятельности или  способствующих  их введению, а также положений, способствующих возникновению  необоснованных расходов субъектов предпринимательской и  инвестиционной  деятельности  и местных бюджетов.»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частью 10 следующего содержания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0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ь 1 статьи 48 Устава дополнить абзацем следующего содержа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ю 57 изложить в следующей редакци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/>
          <w:sz w:val="24"/>
          <w:szCs w:val="24"/>
        </w:rPr>
        <w:t>Статья 57</w:t>
      </w:r>
      <w:r>
        <w:rPr>
          <w:rFonts w:cs="Arial" w:ascii="Arial" w:hAnsi="Arial"/>
          <w:sz w:val="24"/>
          <w:szCs w:val="24"/>
        </w:rPr>
        <w:t>. Закупки для обеспечения муниципальных нужд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A715240A733B3B21D7273AABDD5304C3D36255FA360A70CDE794FE80o8s1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3-20T13:05:00Z</cp:lastPrinted>
  <dcterms:modified xsi:type="dcterms:W3CDTF">2014-03-20T10:07:43Z</dcterms:modified>
  <cp:revision>3</cp:revision>
  <dc:subject/>
  <dc:title/>
</cp:coreProperties>
</file>