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А</w:t>
      </w:r>
      <w:r>
        <w:rPr>
          <w:rFonts w:cs="Arial" w:ascii="Arial" w:hAnsi="Arial"/>
          <w:b/>
          <w:bCs/>
          <w:sz w:val="24"/>
          <w:szCs w:val="24"/>
        </w:rPr>
        <w:t>дминист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калев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Тонкинского </w:t>
      </w:r>
      <w:r>
        <w:rPr>
          <w:rFonts w:cs="Arial" w:ascii="Arial" w:hAnsi="Arial"/>
          <w:b/>
          <w:bCs/>
          <w:sz w:val="24"/>
          <w:szCs w:val="24"/>
          <w:lang w:val="ru-RU"/>
        </w:rPr>
        <w:t>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район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3.02.2014 года                                                                                             №  8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рганизации безаварийн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пуска весеннего половодь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админист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 в 2014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 целях организации безаварийного пропуска весеннего половодья, своевременного проведения противопаводковых мероприятий  по защите населения, жилых, хозяйственных и промышленных объектов, а так же объектов сельхоз.назначения от воздействия паводковых вод и сохранения экологической обстановки на территории Пакал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остав противопаводковой комисси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работать и у</w:t>
      </w:r>
      <w:r>
        <w:rPr>
          <w:rFonts w:cs="Arial" w:ascii="Arial" w:hAnsi="Arial"/>
          <w:sz w:val="24"/>
          <w:szCs w:val="24"/>
        </w:rPr>
        <w:t>твердить план противопаводковых мероприятий (прилагается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очнить </w:t>
      </w:r>
      <w:r>
        <w:rPr>
          <w:rFonts w:cs="Arial" w:ascii="Arial" w:hAnsi="Arial"/>
          <w:sz w:val="24"/>
          <w:szCs w:val="24"/>
          <w:lang w:val="ru-RU"/>
        </w:rPr>
        <w:t>зоны возможного подтоп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6"/>
          <w:tab w:val="left" w:pos="2160" w:leader="none"/>
        </w:tabs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ru-RU"/>
        </w:rPr>
        <w:t xml:space="preserve">жилого фонда </w:t>
      </w:r>
      <w:r>
        <w:rPr>
          <w:rFonts w:cs="Arial" w:ascii="Arial" w:hAnsi="Arial"/>
          <w:sz w:val="24"/>
          <w:szCs w:val="24"/>
        </w:rPr>
        <w:t xml:space="preserve"> (ответственная специалист 1 категории Козлова Н.И.), </w:t>
      </w:r>
    </w:p>
    <w:p>
      <w:pPr>
        <w:pStyle w:val="Normal"/>
        <w:tabs>
          <w:tab w:val="clear" w:pos="706"/>
          <w:tab w:val="left" w:pos="2160" w:leader="none"/>
        </w:tabs>
        <w:ind w:left="72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мещений соцкультбыта (ответственные </w:t>
      </w:r>
      <w:r>
        <w:rPr>
          <w:rFonts w:cs="Arial" w:ascii="Arial" w:hAnsi="Arial"/>
          <w:sz w:val="24"/>
          <w:szCs w:val="24"/>
          <w:lang w:val="ru-RU"/>
        </w:rPr>
        <w:t>Ростова Л.М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>Рущук С.А.</w:t>
      </w:r>
      <w:r>
        <w:rPr>
          <w:rFonts w:cs="Arial" w:ascii="Arial" w:hAnsi="Arial"/>
          <w:sz w:val="24"/>
          <w:szCs w:val="24"/>
        </w:rPr>
        <w:t xml:space="preserve">,  Соболева Н.И.), </w:t>
      </w:r>
    </w:p>
    <w:p>
      <w:pPr>
        <w:pStyle w:val="Normal"/>
        <w:tabs>
          <w:tab w:val="clear" w:pos="706"/>
          <w:tab w:val="left" w:pos="2160" w:leader="none"/>
        </w:tabs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ъектов сельскохозяйственного назначения (ответственные Вилков П.Ф., Мальцев Ю.А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ходах к водоемам установить упреждающие аншлаги, о запрете выхода на лед (ответственный Мельников В.А.)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440" w:leader="none"/>
        </w:tabs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паводка организовать дежурство на ГТС, проверить исправность водосборных механизмов (ответственный Смирнов Ю.П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данного распоряжения возлагаю на себ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Т.Н.Вилкова</w:t>
      </w:r>
    </w:p>
    <w:p>
      <w:pPr>
        <w:pStyle w:val="Normal"/>
        <w:tabs>
          <w:tab w:val="clear" w:pos="706"/>
          <w:tab w:val="left" w:pos="28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02.2014 №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ИВОПАВОДКОВОЙ  КОМИСС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Вилкова Таисья Николаевна — глава администрации Пакалевского сельсовета, председатель комисси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озлова Наталья Ивановна -  специалист 1 категории Пакалевского сельсовета, заместитель председателя комиссии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Менчикова Полина Андреевна — специалист 1 категории Пакалевского сельсовета, секретарь комиссии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Ростова Лариса Михайловна</w:t>
      </w:r>
      <w:r>
        <w:rPr>
          <w:rFonts w:cs="Arial" w:ascii="Arial" w:hAnsi="Arial"/>
          <w:sz w:val="24"/>
          <w:szCs w:val="24"/>
        </w:rPr>
        <w:t xml:space="preserve"> — директор Пакалевского ДК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>Рущук Софья Алексеевна</w:t>
      </w:r>
      <w:r>
        <w:rPr>
          <w:rFonts w:cs="Arial" w:ascii="Arial" w:hAnsi="Arial"/>
          <w:sz w:val="24"/>
          <w:szCs w:val="24"/>
        </w:rPr>
        <w:t>— заведующий Трошковским сельским клубом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оболева Надежда Ивановна — заведующая Степановским сельским клубом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илков Павел Федорович — председатель СПК «Заречный» (по согласованию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альцев Юрий Александрович — предсежатель СПК « Дружба» ( по согласованию)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льников Валерий Александрович — директор </w:t>
      </w:r>
      <w:r>
        <w:rPr>
          <w:rFonts w:cs="Arial" w:ascii="Arial" w:hAnsi="Arial"/>
          <w:sz w:val="24"/>
          <w:szCs w:val="24"/>
          <w:lang w:val="ru-RU"/>
        </w:rPr>
        <w:t>МБОУ</w:t>
      </w:r>
      <w:r>
        <w:rPr>
          <w:rFonts w:cs="Arial" w:ascii="Arial" w:hAnsi="Arial"/>
          <w:sz w:val="24"/>
          <w:szCs w:val="24"/>
        </w:rPr>
        <w:t xml:space="preserve"> Пакалевская </w:t>
      </w:r>
      <w:r>
        <w:rPr>
          <w:rFonts w:cs="Arial" w:ascii="Arial" w:hAnsi="Arial"/>
          <w:sz w:val="24"/>
          <w:szCs w:val="24"/>
          <w:lang w:val="ru-RU"/>
        </w:rPr>
        <w:t>основная</w:t>
      </w:r>
      <w:r>
        <w:rPr>
          <w:rFonts w:cs="Arial" w:ascii="Arial" w:hAnsi="Arial"/>
          <w:sz w:val="24"/>
          <w:szCs w:val="24"/>
        </w:rPr>
        <w:t xml:space="preserve"> общеобразовательная школ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мирнов Юрий Петрович — пожарный Пакалевской муниципальной пожарной охраны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т 03.02.2014 № 8</w:t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ОРГАНИЗАЦИОННЫХ ПРОТИВОПАВОДКОВЫХ МЕРОПРИЯТИЙ</w:t>
        <w:br/>
        <w:t>ПО БЕЗАВАРИЙНОМУ ПРОПУСКУ ПОЛОВОДЬЯ НА ПЕРИОД</w:t>
        <w:br/>
        <w:t>ПАВОДКА 2014 ГОДА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735"/>
        <w:gridCol w:w="3525"/>
        <w:gridCol w:w="1870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противопаводковые комиссии. Разработать план противопаводковых мероприятий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6.03.20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ить зоны возможного подтопления, повышения уровня паводковых вод и представить предложения в комиссию по ЧС и ОПБ администрации района о мерах по его снижению, установить посты наблюд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ить постоянный контроль и информировать районную комиссию о работе по защите объектов жизнеобеспечения, жилых домов, коммуникац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обследование состояния гидротехнических сооружений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ирнов Ю.П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13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обходимости совместно с КЧС и ОПБ района принять меры по предварительному сбросу воды с водоемов вплоть до полного опорожнения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лкова Т.Н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ас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астках установить постоянное дежурство, сосредоточить необходимую технику, материалы  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а Н.И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ить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круглосуточную</w:t>
            </w:r>
            <w:r>
              <w:rPr>
                <w:rFonts w:cs="Arial" w:ascii="Arial" w:hAnsi="Arial"/>
                <w:sz w:val="24"/>
                <w:szCs w:val="24"/>
              </w:rPr>
              <w:t xml:space="preserve"> работу постов наблюдения в местах прохождения паводковых вод, оснастить их устойчивой телефонной связью для оперативной передачи информации о складывающейся обстановке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лова Н.И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4-02-26T06:02:28Z</dcterms:modified>
  <cp:revision>4</cp:revision>
  <dc:subject/>
  <dc:title/>
</cp:coreProperties>
</file>