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нк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567" w:righ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szCs w:val="28"/>
        </w:rPr>
        <w:t xml:space="preserve">30 </w:t>
      </w:r>
      <w:r>
        <w:rPr>
          <w:szCs w:val="28"/>
          <w:lang w:val="ru-RU"/>
        </w:rPr>
        <w:t xml:space="preserve">января </w:t>
      </w:r>
      <w:r>
        <w:rPr>
          <w:szCs w:val="28"/>
        </w:rPr>
        <w:t xml:space="preserve">2014 </w:t>
      </w:r>
      <w:r>
        <w:rPr>
          <w:szCs w:val="28"/>
          <w:lang w:val="ru-RU"/>
        </w:rPr>
        <w:t>года</w:t>
      </w:r>
      <w:r>
        <w:rPr>
          <w:szCs w:val="28"/>
        </w:rPr>
        <w:t xml:space="preserve">                                                                                                 № 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Положения «Об обеспечении первичных мер пожарной безопасности на территории  </w:t>
            </w:r>
            <w:r>
              <w:rPr>
                <w:b w:val="false"/>
                <w:bCs w:val="false"/>
                <w:sz w:val="28"/>
                <w:szCs w:val="28"/>
                <w:lang w:val="ru-RU" w:eastAsia="ar-SA"/>
              </w:rPr>
              <w:t>Пакалевского</w:t>
            </w:r>
            <w:r>
              <w:rPr>
                <w:sz w:val="28"/>
                <w:szCs w:val="28"/>
              </w:rPr>
              <w:t xml:space="preserve">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-567" w:right="0" w:firstLine="851"/>
        <w:jc w:val="both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  статьей 19 Федерального закона от 21 декабря 1994 года  № 69-ФЗ «О пожарной безопасности», в целях обеспечения мероприятий,  направленных на исключение возможности возникновения пожаров и ограничения их последствий на территор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, администрация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 постановляет:</w:t>
      </w:r>
    </w:p>
    <w:p>
      <w:pPr>
        <w:pStyle w:val="Normal"/>
        <w:widowControl w:val="false"/>
        <w:tabs>
          <w:tab w:val="clear" w:pos="706"/>
          <w:tab w:val="left" w:pos="142" w:leader="none"/>
        </w:tabs>
        <w:ind w:left="-567" w:right="0" w:firstLine="851"/>
        <w:jc w:val="both"/>
        <w:rPr/>
      </w:pPr>
      <w:r>
        <w:rPr>
          <w:sz w:val="28"/>
          <w:szCs w:val="28"/>
        </w:rPr>
        <w:t xml:space="preserve">1. Утвердить  «Положение об обеспечении первичных мер пожарной безопасности на территор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»  согласно приложению. </w:t>
      </w:r>
    </w:p>
    <w:p>
      <w:pPr>
        <w:pStyle w:val="Normal"/>
        <w:widowControl w:val="false"/>
        <w:tabs>
          <w:tab w:val="clear" w:pos="706"/>
          <w:tab w:val="left" w:pos="142" w:leader="none"/>
        </w:tabs>
        <w:ind w:left="-567" w:right="0" w:firstLine="851"/>
        <w:jc w:val="both"/>
        <w:rPr/>
      </w:pPr>
      <w:r>
        <w:rPr>
          <w:sz w:val="28"/>
          <w:szCs w:val="28"/>
        </w:rPr>
        <w:t xml:space="preserve">2. Постановление вступает в силу со дня его официального </w:t>
      </w:r>
      <w:r>
        <w:rPr>
          <w:sz w:val="28"/>
          <w:szCs w:val="28"/>
          <w:lang w:val="ru-RU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-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</w:t>
      </w:r>
      <w:r>
        <w:rPr>
          <w:sz w:val="28"/>
          <w:szCs w:val="28"/>
          <w:lang w:val="ru-RU"/>
        </w:rPr>
        <w:t>Т.Н.Вил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30.01.2014  № 7  </w:t>
      </w:r>
    </w:p>
    <w:p>
      <w:pPr>
        <w:pStyle w:val="Normal"/>
        <w:widowControl w:val="false"/>
        <w:spacing w:before="280" w:after="280"/>
        <w:ind w:left="-567" w:right="0" w:firstLine="709"/>
        <w:jc w:val="center"/>
        <w:rPr/>
      </w:pPr>
      <w:r>
        <w:rPr>
          <w:b/>
          <w:color w:val="1E211B"/>
          <w:sz w:val="28"/>
          <w:szCs w:val="28"/>
        </w:rPr>
        <w:t>Положение</w:t>
      </w:r>
      <w:r>
        <w:rPr>
          <w:color w:val="1E211B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беспечении первичных мер пожарной безопасности                                                 на территории </w:t>
      </w:r>
      <w:r>
        <w:rPr>
          <w:b/>
          <w:bCs/>
          <w:sz w:val="28"/>
          <w:szCs w:val="28"/>
          <w:lang w:val="ru-RU" w:eastAsia="ar-SA"/>
        </w:rPr>
        <w:t>Пакалевского</w:t>
      </w:r>
      <w:r>
        <w:rPr>
          <w:b/>
          <w:bCs/>
          <w:sz w:val="28"/>
          <w:szCs w:val="28"/>
        </w:rPr>
        <w:t xml:space="preserve"> сельсовета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1.1.  Настоящее положение разработано в соответствии с Федеральным законом  от 6.10 2003 года  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   и устанавливает организационно-правовое, финансовое, материально–техническое обеспечение первичных мер пожарной безопасности на территор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направления деятельности по вопросам обеспечения 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. Основными направлениями деятельности по вопросам обеспечения первичными мерами пожарной безопасности являются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в) определение порядка ведения противопожарной пропаганды и обучения населения и должностных лиц администрац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 исполнению первичных мер пожарной безопасности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становление особого противопожарного режима в случае повышения пожарной опасности.     </w:t>
      </w:r>
    </w:p>
    <w:p>
      <w:pPr>
        <w:pStyle w:val="Normal"/>
        <w:widowControl w:val="false"/>
        <w:ind w:left="-567" w:right="0" w:firstLine="709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3. Обеспечение первичных мер пожарной безопасности </w:t>
      </w:r>
    </w:p>
    <w:p>
      <w:pPr>
        <w:pStyle w:val="Normal"/>
        <w:widowControl w:val="false"/>
        <w:ind w:left="-567" w:right="0" w:firstLine="709"/>
        <w:jc w:val="center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 w:eastAsia="ar-SA"/>
        </w:rPr>
        <w:t>Пакале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Организационно-правовое обеспечение первичных мер пожарной безопасности предусматривает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3.1.2. Разработку и осуществление мероприятий по обеспечению пожарной безопасности территории сельсовета  и объектов муниципальной собственности, включение мероприятий пожарной безопасности в планы и программы развития территор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,  в том числе: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состояния источников противопожарного водоснабжения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здание, реорганизация и ликвидация подразделений добровольной пожарной охраны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3.1.4. Установление порядка привлечения сил и средств  для тушения пожаров в границах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3.1.5. Осуществление контроля за градостроительной деятельностью, соблюдению требований пожарной безопасности при планировке и застройке на территор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ация пропаганды в области пожарной безопасности, содействие распространению пожарно-технических знаний;  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ривлечение граждан к выполнению социально-значимых работ по тушению пожаров в составе добровольной пожарной охраны;  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существление контроля за организацией и проведением мероприятий с массовым пребыванием людей.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3.2. Финансовое обеспечение первичных мер пожарной безопасности в границах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1. Финансовое обеспечение первичных мер пожарной безопасности осуществляется в пределах средств, предусмотренных в бюджете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 на эти цели, добровольных пожертвований организаций и физических лиц, иных, не запрещённых законодательством Российской Федерации источников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инансовое обеспечение первичных мер пожарной безопасности предусматривает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Разработку, утверждение и исполнение местного бюджета в части расходов на пожарную безопасность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2. Осуществление социального и материального стимулирования обеспечения пожарной безопасности, в том числе участия населения в борьбе с пожарами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3.2.3. За счёт средств бюджета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 осуществляются расходы связанные с:  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м противопожарной пропаганды среди населения и первичным мер пожарной безопасности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г) информирование населения о принятых администрацией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 решениях по обеспечению пожарной безопасности и содействием распространению пожарно-технических знаний; 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атериально-техническое обеспечение первичных мер пожарной безопасности предусматривает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; 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center"/>
        <w:rPr/>
      </w:pPr>
      <w:r>
        <w:rPr>
          <w:b/>
          <w:sz w:val="28"/>
          <w:szCs w:val="28"/>
        </w:rPr>
        <w:t xml:space="preserve">4. Меры пожарной безопасности для </w:t>
      </w:r>
      <w:r>
        <w:rPr>
          <w:b/>
          <w:sz w:val="28"/>
          <w:szCs w:val="28"/>
          <w:lang w:val="ru-RU" w:eastAsia="ar-SA"/>
        </w:rPr>
        <w:t>Пакале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widowControl w:val="false"/>
        <w:ind w:left="-567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4.1. Требования к противопожарному состоянию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рритория населённых пунктов и организации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  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Территории населённых пунктов   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егковоспламеняющимися жидкостями, а также баллоны со сжатыми и сжиженными газами.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6. На территории населённых  пунктов   не разрешается устраивать свалки горючих отходов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Рекомендуется у каждого жилого строения устанавливать ёмкость (бочку) с водой и иметь огнетушитель.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4.1.8. В летний период в условиях устойчивой, сухой и ветреной погоды или при получении штормового предупреждения, по решению администрац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 сельсовета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части, касающейся противопожарного водоснабжения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ети  водопровода должны находиться в исправном состоянии и обеспечивать требуемый по нормам расход воды на нужды пожаротушения. Пожарные гидранты должны находиться в исправном состоянии, а в зимнее время должны быть утеплены и очищаться, от снега и льда.  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а территории  населённых пунктов 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 ответственность в области пожарной безопасности.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Граждане обязаны: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правила пожарной безопасности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;  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бнаружении пожаров немедленно уведомлять о них пожарную охрану;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до прибытия пожарной охраны принимать посильные меры по спасению людей, имущества и тушению пожаров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ывать содействие пожарной охране при тушении пожаров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полнять предписания и иные законные требования должностных лиц государственного пожарного надзора;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Ответственность за нарушение требований пожарной безопасности на территории сельсовета несут: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ики имущества;</w:t>
      </w:r>
    </w:p>
    <w:p>
      <w:pPr>
        <w:pStyle w:val="Normal"/>
        <w:widowControl w:val="false"/>
        <w:ind w:left="-567" w:right="0" w:firstLine="709"/>
        <w:jc w:val="both"/>
        <w:rPr/>
      </w:pPr>
      <w:r>
        <w:rPr>
          <w:sz w:val="28"/>
          <w:szCs w:val="28"/>
        </w:rPr>
        <w:t xml:space="preserve">б) глава администрации </w:t>
      </w:r>
      <w:r>
        <w:rPr>
          <w:b w:val="false"/>
          <w:bCs w:val="false"/>
          <w:sz w:val="28"/>
          <w:szCs w:val="28"/>
          <w:lang w:val="ru-RU" w:eastAsia="ar-SA"/>
        </w:rPr>
        <w:t>Пакалевского</w:t>
      </w:r>
      <w:r>
        <w:rPr>
          <w:sz w:val="28"/>
          <w:szCs w:val="28"/>
        </w:rPr>
        <w:t xml:space="preserve"> сельсовета;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лица в пределах их компетенции. </w:t>
      </w:r>
    </w:p>
    <w:p>
      <w:pPr>
        <w:pStyle w:val="Normal"/>
        <w:widowControl w:val="false"/>
        <w:ind w:left="-56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 </w:t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6"/>
          <w:tab w:val="left" w:pos="12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1-31T10:12:00Z</cp:lastPrinted>
  <dcterms:modified xsi:type="dcterms:W3CDTF">2014-01-31T07:12:44Z</dcterms:modified>
  <cp:revision>4</cp:revision>
  <dc:subject/>
  <dc:title/>
</cp:coreProperties>
</file>