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Сельский Сов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акале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Тонкинс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Р Е Ш Е Н И Е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 11.03. 2014 года                                                                            №  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схеме образования избиратель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ов для проведения выборов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Пакалев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нкин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егород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8 Федерального закона «Об общих гарантиях избирательных прав и права участия в референдуме граждан Российской федерации» от 12 июня 2002 года № 67-ФЗ, статьей 10 Закона Нижегородской области «О выборах депутатов представительных органов муниципальных образований в Нижегородской области» от 6 сентября 2007 года № 108-З сельский Совет Пакалевского сельсовета р е ш и 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ную схему образования избирательных округов для проведения выборов депутатов сельского Совета Пакалевского сельсовета Тонкинского муниципального района Нижегородской области согласно приложению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убликовать указанную схему образования избирательных округов в газете «Красное Знамя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естного самоуправления                                            С.А.Белянце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ельского 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калевского сель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нкин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избирательных округов по выборам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Совета Пакалевского сельсовета Тонки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Нижегородской области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округ № 1 (72)</w:t>
      </w:r>
    </w:p>
    <w:p>
      <w:pPr>
        <w:pStyle w:val="ConsPlusTitle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избирательного округа - с. Пакали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округа входят населенные пункты: д. Котоминское, д. Крошиловское, д. Малое Зубово, с. Пакали улица Полевая.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округ № 2 (67)</w:t>
      </w:r>
    </w:p>
    <w:p>
      <w:pPr>
        <w:pStyle w:val="ConsPlusTitle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избирательного округа — с. Пакали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округа входит  село  Пакали: улица Заречная, улица Рабочая, улица Черемушк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округ № 3 (70)</w:t>
      </w:r>
    </w:p>
    <w:p>
      <w:pPr>
        <w:pStyle w:val="ConsPlusTitle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избирательного округа — с. Пакали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округа входит  село  Пакали: улица Лесная, улица Центральная с дома № 2 по дом № 40.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округ № 4 (70)</w:t>
      </w:r>
    </w:p>
    <w:p>
      <w:pPr>
        <w:pStyle w:val="ConsPlusTitle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избирательного округа — с. Пакали 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округа входит село Пакали : улица Центральная с дома № 42 по дом № 79, улица Школьная с дома № 28 по дом № 38.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округ № 5 (70)</w:t>
      </w:r>
    </w:p>
    <w:p>
      <w:pPr>
        <w:pStyle w:val="ConsPlusTitle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избирательного округа — с. Пакали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входит  село Пакали улица Школьная с дома № 1 по дом № 27.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округ № 6 (80)</w:t>
      </w:r>
    </w:p>
    <w:p>
      <w:pPr>
        <w:pStyle w:val="ConsPlusTitle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избирательного округа — д. Трошково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входят  населенные пункты: деревня Большое Долгополово, деревня Никитин Завод, деревня Трошково: улица Специалистов, улица Хутор.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округ № 7 (81)</w:t>
      </w:r>
    </w:p>
    <w:p>
      <w:pPr>
        <w:pStyle w:val="ConsPlusTitle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избирательного участка — д. Трошково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входит деревня Трошково: улица Село,  улица Центральная.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округ № 8 (60)</w:t>
      </w:r>
    </w:p>
    <w:p>
      <w:pPr>
        <w:pStyle w:val="ConsPlusTitle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избирательного округа — с. Полянское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входят деревня Носовское, село Полянское улица Молодежная.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округ № 9 (61)</w:t>
      </w:r>
    </w:p>
    <w:p>
      <w:pPr>
        <w:pStyle w:val="ConsPlusTitle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избирательного округа — с. Полянское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входят  село Полянское:  улица Петровская, улица Полянская, улица Школьная, деревня Рожниха.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округ № 10 (85)</w:t>
      </w:r>
    </w:p>
    <w:p>
      <w:pPr>
        <w:pStyle w:val="ConsPlusTitle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избирательного округа — д. Степановское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став округа входят населенные пункты: деревня  Викуловское , деревня Михайлов Полом, деревня Малое Тарасово, деревня Степановско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3-17T14:25:00Z</cp:lastPrinted>
  <dcterms:modified xsi:type="dcterms:W3CDTF">2013-12-05T07:01:07Z</dcterms:modified>
  <cp:revision>5</cp:revision>
  <dc:subject/>
  <dc:title/>
</cp:coreProperties>
</file>