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</w:rPr>
        <w:t>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акале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онкинского </w:t>
      </w: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8.02.2015 года                                                                                             №  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хе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ения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калевского сельсовета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о  исполнении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едерального закона от 27.07.2010 года № 190 -ФЗ «О теплоснабжении», руководствуясь Постановление  Правительства РФ «О требованиях к схемам теплоснабжения, порядку их разработки и утверждения»  от 22.02.2012г.  N154., Уставом Пакалевского сельсовета, Администрация Пакалевского сельсовета Тонкинского муниципального района Нижегородской области  п о с т а н о в л я е т: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схемы теплоснабжения на территории  Пакалевского сельсовета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Т.Н. Вилкова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 февраля 2015г. № 6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теплоснабжен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территории Пакалевского сельсовета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хема теплоснабжения</w:t>
      </w:r>
      <w:r>
        <w:rPr>
          <w:rFonts w:cs="Arial" w:ascii="Arial" w:hAnsi="Arial"/>
          <w:sz w:val="24"/>
          <w:szCs w:val="24"/>
        </w:rPr>
        <w:t xml:space="preserve"> поселения 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360" w:before="100" w:after="10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Цели и задачи  разработки схемы теплоснабжения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хема теплоснабжения сельсовета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при разработке схемы теплоснабжения  сельского поселения на период до 2027 года являются:</w:t>
      </w:r>
    </w:p>
    <w:p>
      <w:pPr>
        <w:pStyle w:val="Normal"/>
        <w:spacing w:lineRule="auto" w:line="360"/>
        <w:ind w:left="425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ледование системы теплоснабжения  и анализ существующей ситуации в теплоснабжении сельского поселения.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бор оптимального варианта развития теплоснабжения и основные рекомендации по развитию системы теплоснабжения сельского поселения  до 2027 года.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плоснабжающая организация определяется схемой теплоснабжения.</w:t>
      </w:r>
    </w:p>
    <w:p>
      <w:pPr>
        <w:pStyle w:val="Normal"/>
        <w:spacing w:lineRule="auto" w:line="360"/>
        <w:ind w:left="425" w:right="0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бщая характеристика сельского поселения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рритория Пакалевского сельсовета составляет 23 7956 гектаров,  Административным центром сельсовета является село  Пакал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рриторию </w:t>
        <w:tab/>
        <w:t>Пакалевского сельсовета Тонкинского муниципального района Нижегородской области составляют исторически сложившиеся земли 24 населенных пунктов, из них население проживает в 11 селах и деревнях. На 01.01.2015, согласно похозяйственных книг, в 367 хозяйствах зарегистрировано 820 граждан. Наибольшее число граждан проживает в селах: Пакали, Полянское, Трошково, Степановское.</w:t>
        <w:tab/>
        <w:t>.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хема теплоснабжения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 на территории Пакалевского  сельсовета осуществляется:</w:t>
      </w:r>
    </w:p>
    <w:p>
      <w:pPr>
        <w:pStyle w:val="Normal"/>
        <w:spacing w:lineRule="auto" w:line="360" w:before="0" w:after="2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ных одноквартирных и двухквартирных домах от печей и котлов на твердом топливе (в основном дрова, реже уголь), горячее водоснабжение отсутствует или производится от индивидуальных водонагревателей;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- учреждения и организации отапливаются от 3 котельных:</w:t>
      </w:r>
    </w:p>
    <w:tbl>
      <w:tblPr>
        <w:tblW w:w="95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6"/>
        <w:gridCol w:w="1269"/>
        <w:gridCol w:w="1049"/>
        <w:gridCol w:w="1342"/>
        <w:gridCol w:w="999"/>
        <w:gridCol w:w="1378"/>
        <w:gridCol w:w="1419"/>
      </w:tblGrid>
      <w:tr>
        <w:trPr>
          <w:trHeight w:val="2370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ельно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котельной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 (Гкал/час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топли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ей в 2-х трубном исполнении (метров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апливаемые организации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кал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8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здани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. дро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, Дом культуры, детский сад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-интернат, ФАП, почта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рошков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а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. дро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сад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олянско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а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.дро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, библиотека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</w:tblGrid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00" w:after="10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4. Пояснительная записка схемы теплоснабжения.</w:t>
      </w:r>
    </w:p>
    <w:p>
      <w:pPr>
        <w:pStyle w:val="Normal"/>
        <w:spacing w:lineRule="auto" w:line="360" w:before="100" w:after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ые, расположенные в селах  Трошково, Полянское, находятся во встроенных помещениях непосредственно</w:t>
        <w:tab/>
        <w:t xml:space="preserve"> в отапливаемых зданиях, поэтому там отсутствуют наружные тепловые сети. Котлы КЧМ небольшой производительности, обеспечивающие в полной потребности тепловой режим и расходующие топливо в разумных пределах. Потери тепла от котла до отапливаемых помещений минимальное.                 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.Пакали имеется одна котельная, которая расположена в отдельном здании и обеспечивает теплом все организации, расположенные в 4 зданиях. </w:t>
      </w:r>
    </w:p>
    <w:p>
      <w:pPr>
        <w:pStyle w:val="Normal"/>
        <w:spacing w:lineRule="auto" w:line="360" w:before="100" w:after="1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Котлы: один КВС – 0,4. и второй котел КВС – 0,4 заменен в 2012 году,. Тепловые сети протяженностью 600 метров в двухтрубном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,  верховые,  диаметром 50 мм.,  заменены в 2010 году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рспективное  потребление 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пловой мощности и тепловой энергии на цели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плоснабжения в административных границах  поселен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енность населения  в сельском поселении ежегодно сокращается, нет перспектив строительства  многоквартирного жилищного фонда и социальной инфраструктуры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и   индивидуального  жилищного фонда и  многие жильцы квартир одноквартирных и двухквартирных домов  используют автономные источники теплоснабжения. В связи с этим  потребность в строительстве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  отсутствует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котельные и тепловые сети в полном объеме обеспечивают отопление организаций и учреждений. Строительство дополнительно объектов социальной сферы на ближайшие годы не планируется.</w:t>
      </w:r>
    </w:p>
    <w:p>
      <w:pPr>
        <w:pStyle w:val="Normal"/>
        <w:spacing w:lineRule="auto" w:line="360" w:before="100" w:after="10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ланируемые мероприятия.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виду отсутствия газового снабжения и возможности использования газа для отопления запланировано:                                                                         - котельная № 1: замена котла КСВ -04 на более современные, с большей теплоотдачей и меньшим расходом топлива (2014-2015гг);    </w:t>
      </w:r>
    </w:p>
    <w:p>
      <w:pPr>
        <w:pStyle w:val="Normal"/>
        <w:spacing w:lineRule="auto" w:line="360" w:before="100" w:after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0" w:right="0" w:firstLine="709"/>
        <w:rPr/>
      </w:pPr>
      <w:r>
        <w:rPr/>
      </w:r>
    </w:p>
    <w:p>
      <w:pPr>
        <w:pStyle w:val="Normal"/>
        <w:spacing w:lineRule="auto" w:line="360" w:before="100" w:after="100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spacing w:lineRule="auto" w:line="360" w:before="0" w:after="2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98425</wp:posOffset>
                </wp:positionV>
                <wp:extent cx="6974840" cy="657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6576840"/>
                          <a:chOff x="0" y="0"/>
                          <a:chExt cx="6975000" cy="6576840"/>
                        </a:xfrm>
                      </wpg:grpSpPr>
                      <wps:wsp>
                        <wps:cNvSpPr txBox="1"/>
                        <wps:spPr>
                          <a:xfrm>
                            <a:off x="836280" y="1397160"/>
                            <a:ext cx="10058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1800" y="1811520"/>
                            <a:ext cx="5378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1422360"/>
                            <a:ext cx="99900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3629160"/>
                            <a:ext cx="99936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2370600"/>
                            <a:ext cx="1224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910240"/>
                            <a:ext cx="29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5080" y="1649160"/>
                            <a:ext cx="9126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040" y="3615120"/>
                            <a:ext cx="9118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4960" y="257364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1820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ru-RU" w:eastAsia="ru-RU" w:bidi="ru-RU"/>
                                </w:rPr>
                                <w:t>Схема теплоснабжения с. Пакал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4826160"/>
                            <a:ext cx="6398280" cy="17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1.Котельна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2.Здание школ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3. Здание детского сад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4. Здание дома культур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5.Здание дома – интерната для граждан пожилого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bCs w:val="false"/>
                                  <w:iCs w:val="false"/>
                                  <w:em w:val="none"/>
                                  <w:sz w:val="36"/>
                                  <w:szCs w:val="36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bCs w:val="false"/>
                                  <w:iCs w:val="false"/>
                                  <w:em w:val="none"/>
                                  <w:sz w:val="28"/>
                                  <w:szCs w:val="28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возраста и инвалидо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6.------------ теплотрасс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7.75pt;width:549.2pt;height:517.85pt" coordorigin="2306,155" coordsize="10984,10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3;top:2355;width:1583;height:158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5427,3008" to="6273,3033" ID="Прямая соединительная линия 7" stroked="t" o:allowincell="f" style="position:absolute;flip:y">
                  <v:stroke color="#4a7ebb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81;top:2395;width:1572;height:154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400;top:5870;width:1573;height:135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7694,3888" to="7712,6032" ID="Прямая соединительная линия 1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7694,4738" to="12368,4738" ID="Прямая соединительная линия 14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180;top:2752;width:1436;height:143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073;top:5848;width:1435;height:143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2361,4208" to="12361,5939" ID="Прямая соединительная линия 20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stroked="f" o:allowincell="f" style="position:absolute;left:2306;top:155;width:9634;height:231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2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ru-RU" w:eastAsia="ru-RU" w:bidi="ru-RU"/>
                          </w:rPr>
                          <w:t>Схема теплоснабжения с. Пак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7755;width:10075;height:27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Условные обозначения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1.Котельна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2.Здание школ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3. Здание детского сад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4. Здание дома культур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5.Здание дома – интерната для граждан пожилого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bCs w:val="false"/>
                            <w:iCs w:val="false"/>
                            <w:em w:val="none"/>
                            <w:sz w:val="36"/>
                            <w:szCs w:val="36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bCs w:val="false"/>
                            <w:iCs w:val="false"/>
                            <w:em w:val="none"/>
                            <w:sz w:val="28"/>
                            <w:szCs w:val="28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возраста и инвалидо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6.------------ теплотр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25T12:59:18Z</dcterms:modified>
  <cp:revision>3</cp:revision>
  <dc:subject/>
  <dc:title/>
</cp:coreProperties>
</file>