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ельский Совет                                                                       Большесодом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                                                                     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</w:r>
    </w:p>
    <w:tbl>
      <w:tblPr>
        <w:tblW w:w="94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78"/>
        <w:gridCol w:w="4779"/>
      </w:tblGrid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 20.12.2017 года</w:t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63                         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9" w:type="dxa"/>
            <w:tcBorders/>
          </w:tcPr>
          <w:p>
            <w:pPr>
              <w:pStyle w:val="Eiiey"/>
              <w:snapToGrid w:val="false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Большесодомовского  сельсовета на 2018 год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Eiiey"/>
        <w:spacing w:before="0" w:after="0"/>
        <w:ind w:left="0" w:right="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кий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 Совет 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bCs/>
          <w:sz w:val="24"/>
          <w:szCs w:val="24"/>
        </w:rPr>
        <w:t xml:space="preserve"> решил: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 бюджет муниципального образования на  2018 год по доходам в сумме 6611,8  тыс. рублей и по расходам в сумме 6611,8 тыс. рублей и размером дефицита в сумме </w:t>
      </w:r>
      <w:r>
        <w:rPr>
          <w:rFonts w:cs="Arial" w:ascii="Arial" w:hAnsi="Arial"/>
          <w:b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тыс. руб.  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общий объем налоговых и неналоговых доходов  на 2018 год в сумме 2202,7_тыс. рублей, в том числе налоговых и неналоговых доходов, за исключением доходов, являющихся источниками формирования дорожного фонда поселения, в сумме 1130,8 тыс. рублей;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8 год согласно приложению 3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части прочих неналоговых доходов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выясненные поступления, зачисляемые в бюджет поселения -100 %;</w:t>
      </w:r>
    </w:p>
    <w:p>
      <w:pPr>
        <w:pStyle w:val="Normal"/>
        <w:spacing w:lineRule="auto" w:line="24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неналоговые доходы бюджета поселения -100 %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Утвердить источники финансирования дефицита бюджета муниципального образования на 2018 год согласно приложению 4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Утвердить в пределах общего объема расходов, утвержденного статьей 1 настоящего Решения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 согласно приложению 5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распределение бюджетных ассигнований по разделам и подразделам, целевым статьям и видам расходов классификации расходов бюджета согласно приложению 7. 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твердить объем межбюджетных трансфертов на 2018 год в сумме  2204,2 тыс. рублей согласно приложению 8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иные межбюджетные трансферты  на осуществление отдельных полномочий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, согласно приложению 9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, согласно приложению 10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Утвердить Положение о порядке расходования средств на осуществление отдельных полномочий в сфере градостроительной деятельности, согласно приложению 11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4.Утвердить Положение о порядке расходования средств на осуществление отдельных полномочий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 согласно приложению 12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5.Утвердить резервный фонд </w:t>
      </w:r>
      <w:r>
        <w:rPr>
          <w:rFonts w:cs="Arial" w:ascii="Arial" w:hAnsi="Arial"/>
          <w:sz w:val="24"/>
          <w:szCs w:val="24"/>
          <w:shd w:fill="F2F2F2" w:val="clear"/>
        </w:rPr>
        <w:t>сельской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Большесодомовского сельсовета Тонкинского муниципального района в сумме   10,0 тыс. рублей.</w:t>
      </w:r>
    </w:p>
    <w:p>
      <w:pPr>
        <w:pStyle w:val="ConsNormal"/>
        <w:bidi w:val="0"/>
        <w:ind w:left="0" w:righ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6. Утвердить объем бюджетных ассигнований дорожного фонда Большесодомовского сельсовета на 2018 год в размере  1071,9 тыс.</w:t>
      </w:r>
      <w:r>
        <w:rPr>
          <w:rFonts w:cs="Arial" w:ascii="Arial" w:hAnsi="Arial"/>
          <w:bCs/>
          <w:sz w:val="24"/>
          <w:szCs w:val="24"/>
          <w:lang w:val="en-US"/>
        </w:rPr>
        <w:t> </w:t>
      </w:r>
      <w:r>
        <w:rPr>
          <w:rFonts w:cs="Arial" w:ascii="Arial" w:hAnsi="Arial"/>
          <w:bCs/>
          <w:sz w:val="24"/>
          <w:szCs w:val="24"/>
        </w:rPr>
        <w:t>рублей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Установить предельный объем муниципального долга муниципального образования на 2018 год в размере 1101,4 тыс. руб.</w:t>
      </w:r>
    </w:p>
    <w:p>
      <w:pPr>
        <w:pStyle w:val="Times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 Установить верхний предел муниципального внутреннего долга  на 1 января 2019 года в размере 0 тыс. рублей, в том числе установить верхний предел долга по муниципальным гарантиям на 1 января 2019 года                   в размере 0 тыс. рублей;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ить предельный объем заимствований  на 2018 год в сумме 0,0 тыс. рублей;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Утвердить Программу муниципальных внутренних заимствований муниципального образования на 2018 год и Структуру муниципального долга на 2018 год согласно приложению 13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Утвердить Программу муниципальных гарантий муниципального образования на 2018 год согласно приложению 14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 муниципального образования, влекущие дополнительные расходы за счет средств бюджета поселения на 2018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8 год, и после внесения соответствующих изменений в настоящие Решение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Данное решение опубликовать в районной газете «Красное знамя»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  Настоящее решение вступает в силу с 1 января 2018 года.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В.Ф.Завьялов</w:t>
      </w:r>
    </w:p>
    <w:p>
      <w:pPr>
        <w:pStyle w:val="Con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1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 </w:t>
      </w:r>
    </w:p>
    <w:p>
      <w:pPr>
        <w:pStyle w:val="Con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835"/>
        <w:gridCol w:w="6095"/>
        <w:gridCol w:w="10"/>
        <w:gridCol w:w="229"/>
        <w:gridCol w:w="10"/>
      </w:tblGrid>
      <w:tr>
        <w:trPr>
          <w:trHeight w:val="7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д администратора</w:t>
            </w:r>
          </w:p>
          <w:p>
            <w:pPr>
              <w:pStyle w:val="Normal"/>
              <w:spacing w:before="0" w:after="200"/>
              <w:ind w:left="0" w:right="0" w:firstLine="70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классификации</w:t>
            </w:r>
          </w:p>
        </w:tc>
        <w:tc>
          <w:tcPr>
            <w:tcW w:w="6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правление Федерального казначейств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3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4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5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 260 01 0 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правление Федеральной налоговой службы по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10 01 1 000 110               1 01 02 010 01 2 100 110   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10 01 2 200 110              1 01 02 010 01 3 000 110               1 01 02 010 01 4 000 110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20 01 1 000 110               1 01 02 020 01 2 100 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 020 01 2 200 110                            1 01 02 020 01 3 000 110                1 01 02 020 01 4 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30 01 1 000 110               1 01 02 030 01 2 100 110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30 01 2 200 110                       1 01 02 030 01 3 000 110               1 01 02 030 01 4 000 110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1 02 040 01 1 000 110               1 01 02 040 01 4 000 110 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_1 Налогового кодекса Российской Федерации (прочие поступл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5 03 010 01 1 000 110             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2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1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.01.030.10.2.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1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2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3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4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1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21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22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3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4000 1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МИ и ЗР администрации Тонкинского муниципального район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льская Администрация Большесодомовского сельсовета Тонкинского муниципального района Нижегородской обла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11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22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11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0014 10 000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110 151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1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000 1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110 18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10 10 0220 18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110 15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22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2                                                                                                                                                      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еречень главных администраторов источников </w:t>
      </w:r>
      <w:r>
        <w:rPr>
          <w:rFonts w:cs="Arial" w:ascii="Arial" w:hAnsi="Arial"/>
          <w:sz w:val="24"/>
          <w:szCs w:val="24"/>
        </w:rPr>
        <w:t xml:space="preserve">финансирования дефицита  бюджета  поселения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1145</wp:posOffset>
                </wp:positionH>
                <wp:positionV relativeFrom="paragraph">
                  <wp:posOffset>66040</wp:posOffset>
                </wp:positionV>
                <wp:extent cx="6713220" cy="6815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656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0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Сельская Администрация Большесодомовского сельсовета Тонкинского муниципального района Нижегород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3 01 00 10 0000 71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spacing w:lineRule="auto" w:line="240"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6 04 01 10 0000 81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юридическим лицам из бюджета сельского поселения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бюджетных кредитов другим бюджетам бюджетной системы Российской Федерации из бюджета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0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536.65pt;mso-wrap-distance-left:9.05pt;mso-wrap-distance-right:9.05pt;mso-wrap-distance-top:0pt;mso-wrap-distance-bottom:0pt;margin-top:5.2pt;mso-position-vertical-relative:text;margin-left:-21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656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0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ельская Администрация Большесодомовского сельсовета Тонкинского муниципального района Нижегород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3 01 00 10 0000 71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spacing w:lineRule="auto" w:line="240"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сельских посел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6 04 01 10 0000 81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нение государствен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 06 05 01 10 0000 64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зврат бюджетных кредитов, предоставленных юридическим лицам из бюджета сельского поселения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Предоставление бюджетных кредитов другим бюджетам бюджетной системы Российской Федерации из бюджета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0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Возврат бюджетных кредитов, предоставленных другим бюджетам бюджетной системы Российской Федерации из бюджета сельского 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ложение 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/>
        <w:t>Поступление доходов   по группам, подгруппам и статьям бюджетной классификации   на 2018 год</w:t>
      </w:r>
    </w:p>
    <w:tbl>
      <w:tblPr>
        <w:tblW w:w="10083" w:type="dxa"/>
        <w:jc w:val="left"/>
        <w:tblInd w:w="-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5005"/>
        <w:gridCol w:w="2034"/>
        <w:gridCol w:w="50"/>
        <w:gridCol w:w="6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02,7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,5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1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71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,6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0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87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7,9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7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025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163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7. ДОХОДЫ ОТ ОКАЗАНИЯ ПЛАТНЫХ УСЛУГ (РАБОТ) И КОМПЕНСАЦИИ ЗАТРАТ ГОСУДАРСТВА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14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8.  ДОХОДЫ ОТ ПРОДАЖИ МАТЕРИАЛЬНЫХ И НЕМАТЕРИАЛЬНЫХ АКТИВОВ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7 000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. ПРОЧИЕ НЕНАЛОГОВЫЕ ДОХОД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9,1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09,1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03,6</w:t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тации бюджетам сельских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3,6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тации бюджетам сельских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3,5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,5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2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5160 10 0000 151</w:t>
            </w:r>
          </w:p>
        </w:tc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1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2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</w:t>
      </w:r>
    </w:p>
    <w:p>
      <w:pPr>
        <w:pStyle w:val="ConsNormal"/>
        <w:tabs>
          <w:tab w:val="clear" w:pos="708"/>
          <w:tab w:val="left" w:pos="7797" w:leader="none"/>
        </w:tabs>
        <w:bidi w:val="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чники финансирования дефицита бюджета  муниципального образования на 2018 год</w:t>
      </w:r>
    </w:p>
    <w:p>
      <w:pPr>
        <w:pStyle w:val="ConsNormal"/>
        <w:bidi w:val="0"/>
        <w:ind w:left="0" w:right="0"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100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206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66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1,8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1,8</w:t>
            </w:r>
          </w:p>
        </w:tc>
      </w:tr>
    </w:tbl>
    <w:p>
      <w:pPr>
        <w:pStyle w:val="Normal"/>
        <w:tabs>
          <w:tab w:val="clear" w:pos="708"/>
          <w:tab w:val="left" w:pos="2437" w:leader="none"/>
          <w:tab w:val="left" w:pos="6946" w:leader="none"/>
        </w:tabs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</w:t>
      </w:r>
    </w:p>
    <w:tbl>
      <w:tblPr>
        <w:tblW w:w="10003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59"/>
        <w:gridCol w:w="567"/>
        <w:gridCol w:w="992"/>
        <w:gridCol w:w="567"/>
        <w:gridCol w:w="283"/>
        <w:gridCol w:w="142"/>
        <w:gridCol w:w="851"/>
        <w:gridCol w:w="152"/>
        <w:gridCol w:w="40"/>
        <w:gridCol w:w="30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0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 653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15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6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5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46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4,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5141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,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3914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ценка недвижимости, признание пра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7 7 04 2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4 29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87,7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2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204,2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 611,8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/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  </w:t>
      </w:r>
    </w:p>
    <w:tbl>
      <w:tblPr>
        <w:tblW w:w="1014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40"/>
        <w:gridCol w:w="4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4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6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2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14,2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администраци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156,7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12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17,4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и автотранспорт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ценка недвижимости, признание прав муниципальной собственност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4 29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4 290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11,8</w:t>
            </w:r>
          </w:p>
        </w:tc>
      </w:tr>
    </w:tbl>
    <w:p>
      <w:pPr>
        <w:pStyle w:val="Normal"/>
        <w:tabs>
          <w:tab w:val="clear" w:pos="708"/>
          <w:tab w:val="left" w:pos="1343" w:leader="none"/>
        </w:tabs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/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 </w:t>
      </w:r>
    </w:p>
    <w:tbl>
      <w:tblPr>
        <w:tblW w:w="10428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40"/>
        <w:gridCol w:w="4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7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4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46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4,2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14,2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74,4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42,7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й фонд   сельской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сельской Администрации Большесодомовского сельсовета Тонкинского муниципального района Нижегородской области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9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6,7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,9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учреждений, подведомственных ОМСУ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7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,5</w:t>
            </w:r>
          </w:p>
        </w:tc>
      </w:tr>
      <w:tr>
        <w:trPr>
          <w:trHeight w:val="31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385,6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 156,7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4,4</w:t>
            </w:r>
          </w:p>
        </w:tc>
      </w:tr>
      <w:tr>
        <w:trPr>
          <w:trHeight w:val="12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17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71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1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и автотран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4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ценка недвижимости, признание прав муниципальной собственност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4 2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ценка недвижимости, признание прав муниципальной собствен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4 2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6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20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,1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1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8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 </w:t>
      </w:r>
    </w:p>
    <w:p>
      <w:pPr>
        <w:pStyle w:val="Normal"/>
        <w:jc w:val="center"/>
        <w:rPr/>
      </w:pPr>
      <w:r>
        <w:rPr/>
        <w:t>Распределение межбюджетных трансфертов.</w:t>
      </w:r>
    </w:p>
    <w:tbl>
      <w:tblPr>
        <w:tblW w:w="100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843"/>
        <w:gridCol w:w="1843"/>
        <w:gridCol w:w="1984"/>
        <w:gridCol w:w="12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 на осуществление отдельных полномочий по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межбюджетные трансферты бюджетам муниципальных образований общего характер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льшесодомовский сельсовет Тонк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,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4,2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9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сходования средств на осуществление полномоч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ормированию, исполнению бюджета поселения и контролю над его исполнением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полномочий по формированию, исполнению бюджета поселения и контролю над его исполнением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над его исполнение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на осуществление полномочий по формированию, исполнению бюджета поселения и контролю над его исполнением носят целевой характер и не подлежат направлению на другие цел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на осуществление полномочий по формированию, исполнению бюджета поселения и контролю над его исполнением определяется ежегодно решением Большесодомовского сельсовета  о бюджете поселения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КОНТРОЛЬ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  10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Большесодомовского сельсовета о бюджете поселения.</w:t>
      </w:r>
    </w:p>
    <w:p>
      <w:pPr>
        <w:pStyle w:val="ConsPlusNormal"/>
        <w:bidi w:val="0"/>
        <w:jc w:val="lef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.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КОНТРОЛЬ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 возлагается на органы местного самоуправления поселения. 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11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Положение 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средств на осуществление отдельных полномочий в сфере градостроительной деятельности определяется ежегодно решением Большесодомовского сельсовета о бюджете поселения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КОНТРОЛЬ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иложение   12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   </w:t>
      </w:r>
    </w:p>
    <w:p>
      <w:pPr>
        <w:pStyle w:val="ConsPlusNormal"/>
        <w:bidi w:val="0"/>
        <w:ind w:left="0" w:right="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 порядке расходования средств на осуществление отдельных полномочий по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предоставляются на оплату расходов, связанных с наделением органов местного самоуправления отдельными полномочиями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ства на осуществление отдельных полномочий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sz w:val="24"/>
          <w:szCs w:val="24"/>
        </w:rPr>
        <w:t>носят целевой характер и не подлежат направлению на другие цел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объем средств на осуществление отдельных полномочий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зданию условий для организации досуга и обеспечения жителей поселения услугами организаций культуры </w:t>
      </w:r>
      <w:r>
        <w:rPr>
          <w:rFonts w:cs="Arial" w:ascii="Arial" w:hAnsi="Arial"/>
          <w:sz w:val="24"/>
          <w:szCs w:val="24"/>
        </w:rPr>
        <w:t>определяется ежегодно решением Большесодомовского сельсовета о бюджете поселения.</w:t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ный распорядитель бюджетных средств использует средства при осуществлении отдельных полномочий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sz w:val="24"/>
          <w:szCs w:val="24"/>
        </w:rPr>
        <w:t xml:space="preserve"> на содержание МБУК «МЦКС».</w:t>
      </w:r>
    </w:p>
    <w:p>
      <w:pPr>
        <w:pStyle w:val="ConsPlusNormal"/>
        <w:bidi w:val="0"/>
        <w:jc w:val="center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КОНТРОЛЬ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целевым использованием средств на осуществление полномочий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зданию условий для организации досуга и обеспечения жителей поселения услугами организаций культуры</w:t>
      </w:r>
      <w:r>
        <w:rPr>
          <w:rFonts w:cs="Arial" w:ascii="Arial" w:hAnsi="Arial"/>
          <w:sz w:val="24"/>
          <w:szCs w:val="24"/>
        </w:rPr>
        <w:t xml:space="preserve"> возлагается на органы местного самоуправления поселения.  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13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Большесодомовского сельсовета                                                                                       Тонки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Муниципального образования на 2018 год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0331" w:type="dxa"/>
        <w:jc w:val="left"/>
        <w:tblInd w:w="-6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8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имствований 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2018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гашения в 2018 год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анируемый объем заимствований 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а, действующие на 1 января 2018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0" w:right="11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язательства, планируемые в 2018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того объем внутренних 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руктура муниципального  долг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18 год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1" w:type="dxa"/>
        <w:jc w:val="left"/>
        <w:tblInd w:w="-6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1440"/>
        <w:gridCol w:w="1620"/>
        <w:gridCol w:w="1440"/>
        <w:gridCol w:w="1984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иды долговых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го долга  на                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ивлечения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2018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гашения в 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ланируемая величин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муниципального долга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9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Кредиты коммерческих б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Муниципальные ценные бума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sz w:val="24"/>
                <w:szCs w:val="24"/>
              </w:rPr>
              <w:t xml:space="preserve">Бюджетные ссуды и бюджетные кредиты, полученные из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Муниципальные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14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ольшесодом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ольшесодомовского                                                                                                сельсовета на 2018 год»                                                                                                                                        от  20.12.2017 г.   № 63 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муниципальных гарантий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на 2018 год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3495</wp:posOffset>
                </wp:positionH>
                <wp:positionV relativeFrom="paragraph">
                  <wp:posOffset>149860</wp:posOffset>
                </wp:positionV>
                <wp:extent cx="6324600" cy="25393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807"/>
                              <w:gridCol w:w="1440"/>
                              <w:gridCol w:w="1518"/>
                              <w:gridCol w:w="1542"/>
                              <w:gridCol w:w="1731"/>
                            </w:tblGrid>
                            <w:tr>
                              <w:trPr>
                                <w:tblHeader w:val="true"/>
                                <w:trHeight w:val="1032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бязатель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нных муниципальных гарантий на        1 январ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 года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ыдаваемых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Объе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гашаемых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ланируемый объем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 на      1 янва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1. Муниципальные гарант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действующие на 1 января 2018 го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 xml:space="preserve">2. Муниципальные гарант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планируемые к выдаче в 2018 год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Итого объем муниципа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гаранти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right="112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lef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99.95pt;mso-wrap-distance-left:0pt;mso-wrap-distance-right:9.05pt;mso-wrap-distance-top:0pt;mso-wrap-distance-bottom:0pt;margin-top:11.8pt;mso-position-vertical-relative:text;margin-left:-1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807"/>
                        <w:gridCol w:w="1440"/>
                        <w:gridCol w:w="1518"/>
                        <w:gridCol w:w="1542"/>
                        <w:gridCol w:w="1731"/>
                      </w:tblGrid>
                      <w:tr>
                        <w:trPr>
                          <w:tblHeader w:val="true"/>
                          <w:trHeight w:val="1032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Обязательств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данных муниципальных гарантий на        1 январ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8 года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ыдаваемых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Объ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гашаемых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ланируемый объем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арантий на      1 январ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9 год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1. Муниципальные гарант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действующие на 1 января 2018 го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 xml:space="preserve">2. Муниципальные гарант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планируемые к выдаче в 2018 год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того объем муниципальны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гаранти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right="112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jc w:val="left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й объем бюджетных ассигнований, предусмотренных на исполнение муниципальных гарантий Муниципального образования по возможным гарантийным случаям в 2018 году</w:t>
      </w:r>
    </w:p>
    <w:p>
      <w:pPr>
        <w:pStyle w:val="Heading2"/>
        <w:spacing w:before="0" w:after="0"/>
        <w:ind w:left="0" w:right="0" w:firstLine="4502"/>
        <w:jc w:val="right"/>
        <w:rPr/>
      </w:pPr>
      <w:r>
        <w:rPr/>
        <w:t>(тыс. рублей)</w:t>
      </w:r>
    </w:p>
    <w:tbl>
      <w:tblPr>
        <w:tblW w:w="10291" w:type="dxa"/>
        <w:jc w:val="left"/>
        <w:tblInd w:w="-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50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источников финансирования дефицита бюджета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расходов бюджета поселения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0" w:right="1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basedOn w:val="1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22:00Z</dcterms:created>
  <dc:creator>User</dc:creator>
  <dc:description/>
  <dc:language>en-US</dc:language>
  <cp:lastModifiedBy>User</cp:lastModifiedBy>
  <cp:lastPrinted>2018-01-08T15:57:00Z</cp:lastPrinted>
  <dcterms:modified xsi:type="dcterms:W3CDTF">2017-12-06T07:42:00Z</dcterms:modified>
  <cp:revision>17</cp:revision>
  <dc:subject/>
  <dc:title/>
</cp:coreProperties>
</file>