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                                                                                                  Большесодом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                                                      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21 года</w:t>
        <w:tab/>
        <w:tab/>
        <w:tab/>
        <w:tab/>
        <w:tab/>
        <w:tab/>
        <w:t xml:space="preserve">            </w:t>
        <w:tab/>
        <w:t>№ 63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отмене отдельных решений  сельского Совета Большесодомовского сельсовета Тонкинского муниципального района 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Законом Нижегородской области от 10.09.2010  № 144-З «Об обеспечении чистоты и порядка на территории Нижегородской области», Уставом Большесодомовского сельсовета  Тонкинского муниципального района Нижегородской области» сеслький  Совет Большесодомовского сельсовета Тонкинского муниципального района Нижегородской области</w:t>
      </w:r>
      <w:r>
        <w:rPr>
          <w:b/>
          <w:sz w:val="28"/>
          <w:szCs w:val="28"/>
        </w:rPr>
        <w:t xml:space="preserve">   р е ш и л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: 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№ 108 от 20.02.2013 года «Об утверждении Положения о порядке осуществления муниципального жилищного контроля на территории Большесодомовского сельсовета Тонкинского муниципального района Нижегородской области»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№ 118 от 13.06.2013 года О внесении изменений в решение сельского Совета № 108 от 20.02.2013 года «Об утверждении Положения о порядке осуществления муниципального жилищного контроля на территории Большесодом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№ 11 от 12.02.2010 года «О принятии Положения о муниципальном земельном контроле за использованием земель на территории Большесодомовского сельсовета Тонкинского района Нижегородской области».</w:t>
      </w:r>
    </w:p>
    <w:p>
      <w:pPr>
        <w:pStyle w:val="Style19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№ 26 от 15.07.2010 года «О внесении изменений в Положение о муниципальном земельном контроле, утвержденное решением сельского Совета Большесодомовского сельсовета от 12.02.10 № 11.».</w:t>
      </w:r>
    </w:p>
    <w:p>
      <w:pPr>
        <w:pStyle w:val="Style19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280"/>
        <w:ind w:left="708" w:hanging="0"/>
        <w:jc w:val="both"/>
        <w:rPr/>
      </w:pPr>
      <w:r>
        <w:rPr>
          <w:color w:val="000000"/>
          <w:sz w:val="28"/>
          <w:szCs w:val="28"/>
        </w:rPr>
        <w:t>- Решение № 80 от 16.03.2012 г. «О внесении изменений в решение сельского Совета № 11 от 12.02.2010 г. «О принятии Положения о муниципальном земельном контроле за использованием земель на территории Большесодомовского сельсовета Тонкинского района Нижегородской области».</w:t>
      </w:r>
    </w:p>
    <w:p>
      <w:pPr>
        <w:pStyle w:val="Style19"/>
        <w:spacing w:before="280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ешение № 76 от 30.05.2018 г. «Об утверждении Положения о порядке организации и осуществления муниципального контроля  в  области благоустройства на территории Большесодомовского сельсовета Тонкинского муниципального района Нижегородской области».</w:t>
      </w:r>
    </w:p>
    <w:p>
      <w:pPr>
        <w:pStyle w:val="Style19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№ 9 от 26.10.2020 г «О передаче осуществления части полномочий».</w:t>
      </w:r>
    </w:p>
    <w:p>
      <w:pPr>
        <w:pStyle w:val="Style19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:</w:t>
        <w:tab/>
        <w:tab/>
        <w:tab/>
        <w:tab/>
        <w:tab/>
        <w:t xml:space="preserve">          С.Ф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5:00Z</dcterms:created>
  <dc:creator>Admin</dc:creator>
  <dc:description/>
  <cp:keywords/>
  <dc:language>en-US</dc:language>
  <cp:lastModifiedBy>UserXP</cp:lastModifiedBy>
  <cp:lastPrinted>2017-08-07T08:24:00Z</cp:lastPrinted>
  <dcterms:modified xsi:type="dcterms:W3CDTF">2021-12-15T12:22:00Z</dcterms:modified>
  <cp:revision>3</cp:revision>
  <dc:subject/>
  <dc:title>Проект</dc:title>
</cp:coreProperties>
</file>