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ПАКАЛЕВСКОГО  СЕЛЬСОВЕТА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4г.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наркотического пл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п. 2 ст. 7 ФЗ от 08.01.1998 № 3-ФЗ «О наркотических средств и психотропных веществах», пп. 8,9 «Стратегии государственной антинаркотической политики Российской Федерации до 2020 года», утвержденной Указом Президента РФ от 09.06.2010 № 690, ст. 5 Закона Нижегородской области от 28.03.2002 № 16-З « О профилактике наркомании и токсикомании», утвердить антинаркотический план администрации Пакалевского сельсовета согласно при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Т.Н.Вил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остановлением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акалев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7.01.2014 г. №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ы по противодействию  злоупотреблению наркотиками и их незаконному оборот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администрации Пакалев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4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72"/>
        <w:gridCol w:w="4653"/>
        <w:gridCol w:w="3255"/>
        <w:gridCol w:w="193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явление несовершеннолетних, употребляющих наркотические сред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здева Т.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 МБУК "ПСДК"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0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ие  планов  работы  домов  культуры, библиотек  по  пропаганде  здорового образа  жизни,  борьбы с  распостранением наркомании и  токсиком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здева -Т.И.Директор  МБУК "ПС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лова Т.А-зав. Трошковской биб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 зав.Пакалевской биб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ущук С.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- зав Трошковским с.клубом                       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здничные  каникулярные дн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рейдов по местам массового отдыха  и концентрации молодежи в вечерне врем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мероприятий под девизом «Мы выбираем жизнь!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здева Т.И.-директор  МБУК "ПС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орова И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зав.Пакалевской биб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ущук С.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зав Трошковским с.клубом                                               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дежурства на летних дискотек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здева Т.И.-директор  МБУК "ПС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орова И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зав.Пакалевской биб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ущук С.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зав Трошковским с.клубом                       .                        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мощь в  организации временного трудоустройства несовершеннолетних граждан в возрасте от 14-18 лет, состоящих на профилактическом учете в КДН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лкова Т.Н.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анкетирования с целью определения уровня информированности и вреде наркоман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-зав.Пакалевской биб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лова Т.А.-зав. Трошковской библ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овать книжные выставки в библиотках по теме  «Нет наркотикам!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зав.Пакалевской биб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лова Т.А – зав.Трошковской библ.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неделя апр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вечера вопросов- ответов  с антиалкогольной и наркотической направленность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здева Т.И.-директор  МБУК "ПСД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ущук С.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зав Трошковским с.клубом                       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рябр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цикла бесед «Вредные привычки, в чем их вред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убина Е.С.-зав.Пакалевской биб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лова Т.А-зав. Трошковской библ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. всего период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явление и пресечение фактов жестокого обращения с детьми, вовлечение несовершеннолетних в преступную деятельность, выявление неблагополучных семей и фактов неисполнения или ненадлежащего исполнения родителями либо законными представителями своих обязанностей по воспитанию несовершеннолетни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злова Н.И.- специалист 1 кат администрации Пакалевского сельсовета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 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 в  работе  родительского собрания Пакалевской  школы,   по  пропаганде  здорового  образа жизни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филактике наркозависим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льников В.А. - директор Пакалевской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3-11T08:42:00Z</cp:lastPrinted>
  <dcterms:modified xsi:type="dcterms:W3CDTF">2014-03-11T05:43:09Z</dcterms:modified>
  <cp:revision>4</cp:revision>
  <dc:subject/>
  <dc:title/>
</cp:coreProperties>
</file>