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кал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18 </w:t>
      </w:r>
      <w:r>
        <w:rPr>
          <w:rFonts w:cs="Arial" w:ascii="Arial" w:hAnsi="Arial"/>
          <w:lang w:val="ru-RU"/>
        </w:rPr>
        <w:t>февраля</w:t>
      </w:r>
      <w:r>
        <w:rPr>
          <w:rFonts w:cs="Arial" w:ascii="Arial" w:hAnsi="Arial"/>
        </w:rPr>
        <w:t xml:space="preserve"> 2015 года                                                                        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 схемы водоснаб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 водоотведения на территор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кал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60"/>
        <w:jc w:val="both"/>
        <w:rPr/>
      </w:pPr>
      <w:r>
        <w:rPr>
          <w:rFonts w:cs="Arial" w:ascii="Arial" w:hAnsi="Arial"/>
        </w:rPr>
        <w:tab/>
        <w:t>Во  исполнении  Федерального закона от 07 декабря 2011 года                           № 416-ФЗ «О водоснабжении и водоотведении» администрация  Пакалевского  сельсовета Тонкинского муниципального района Нижегородской области</w:t>
      </w:r>
      <w:r>
        <w:rPr>
          <w:rFonts w:cs="Arial" w:ascii="Arial" w:hAnsi="Arial"/>
          <w:b/>
          <w:bCs/>
        </w:rPr>
        <w:t xml:space="preserve">  п о с т а н о в л я е т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илагаемые  схемы водоснабжения  и водоотведения на территории  Пакал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Настоящее постановление обнародовать установленным порядк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 администрации                                                        Т.Н. Вилкова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акал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18.02.2015г. № 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водоснабжения и водоотве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территории  Пакалевск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 Нижегородской области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Основные направления развит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централизованной системы водоснабжения и водоотвед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аселенных пунктах сельсовет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рриторию </w:t>
        <w:tab/>
        <w:t>Пакалевского  сельсовета Тонкинского муниципального района Нижегородской области составляют  земли 24 населенных пунктов, из них население проживает в 13 селах и деревнях, в которых зарегистрировано на 01.01.2015 года 820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истемы централизованного водоснабжения имеют 4 населенных пункта с охватом 87% населения, в остальных населенных пунктах обеспечение водой производится из колодцев, принадлежащих гражданам. Водоотведение производится местными выгребными ямами, используемыми индивидуально, или на несколько дом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и в сфере водоснабжения и водоот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храна здоровья населения и улучшения качества жизни населения путем обеспечения бесперебойного и качественного водоснабжения и водоот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 энергетической эффективности путем экономного потребления вод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нижение негативного воздействия на водные объекты путем повышения качества очистки сточных вод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еспечение равных условий доступа абонентов к водоснабжению и водоотвед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сновными направлениями развития централизованной системы водоснабжения и водоотведения в населенных пунктах сельсовета является реконструкция существующих систем централизованного водоснабжения и строительство новой централизованной хозяйственно-бытовой канал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о  Программе </w:t>
      </w:r>
      <w:r>
        <w:rPr>
          <w:rFonts w:cs="Arial" w:ascii="Arial" w:hAnsi="Arial"/>
          <w:color w:val="000000"/>
        </w:rPr>
        <w:t xml:space="preserve">комплексного развития систем коммунальной инфраструктуры </w:t>
      </w:r>
      <w:r>
        <w:rPr>
          <w:rFonts w:cs="Arial" w:ascii="Arial" w:hAnsi="Arial"/>
        </w:rPr>
        <w:t>Пакалевского сельсовета за последние годы проведен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ая реконструкция водопроводных сетей в д.Трошко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частичная реконструкция водопроводных сетей в с.Пакал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оны централизованного и нецентрализованн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доснабжения и перечень централизованных систем водоснабжения и водоотведения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нтрализованное водоснабжение в полном объеме осуществляется в 4 наиболее крупных населенных пунктах: С.Пакали, д.Трошково, с.Полянское, д. Степановское  с охватом 87% населения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одоснабжение данных населенных пунктов осуществляется из подземных водоисточников артезианскими скважинами нагнетательным способом подъема воды в водонапорные башни и подается потребителям прямоточными водопроводами низкого давления.</w:t>
      </w:r>
      <w:r>
        <w:rPr>
          <w:rFonts w:cs="Arial" w:ascii="Arial" w:hAnsi="Arial"/>
          <w:color w:val="000000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одопроводная сеть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).с.Пакал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ртезианская скважина – 2 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донапорная башня – 1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допровод - протяженность водопровода – 7000 метров, в т.ч. трубы из полиэтилена – 7000 метров, стальные – 800 метров, из них требуется: заменить – 800 метр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). д. Трошково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ртезианская скважина – 1 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напорная башня – 1, с 2007 года в эксплуатации, состояние хорошее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водопровод - протяженность водопровода – 6500 метров, в т.ч. трубы из полиэтилена – 6500 метров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3). С. Полянское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артезианская скважина –  2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донапорная башня – 2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допровод - протяженность водопровода –  900  метров, в т.ч. трубы из полиэтилена – 600  метр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4). Д.Степановское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артезианская скважина – 1 (требует замены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донапорная башня – 1 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водопровод - протяженность водопровода – 2000 метров, в т.ч. трубы из полиэтилена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Структурный состав потребителей от сети водоснабжения составляет: население,  предприятия и организации, социальные и коммунально-бытовые орган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еленные пункты: д.Рожниха, д.Носовское, д. Крошиловское, д. М.Зубово, д.Викуловское, М. Тарасово, д. Никитин Завод, Б.Долгополово   обеспечиваются водой из нецентрализованных водоисточников, т. е. из частных колодцев индивидуального или коллективного поль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анные населенные пункты являются малонаселенными, имеют отрицательный баланс населения и перспективы на улучшение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нтрализованного водоотведения в населенных пунктах на территории сельсовета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Прогнозные баланс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требления питьевой и технической воды и сточных в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населенных пунктах сельсовета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чет водопотребления произведен по современному состоянию водопотребителей с учетом прибыли (+) или убыли (-) на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рмы водопотребления и коэффициенты суточной неравномерности приняты согласно табл. 1 СНиПа 2.04.02-8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рмы расхода воды для скота, находящегося в личном пользовании населения, приняты на одну голову: для коров – 50 л/сут., для свиней – 10 л/сут., для овец и коз – 5 л/су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ормы расхода воды на полив зеленых насаждений в перерасчете на одного жителя принимается равной 50 л/сут. с поливом два раза в сутк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Коэффициент</w:t>
      </w:r>
      <w:r>
        <w:rPr>
          <w:rFonts w:cs="Arial" w:ascii="Arial" w:hAnsi="Arial"/>
          <w:color w:val="000000"/>
        </w:rPr>
        <w:t xml:space="preserve"> суточной неравномерности водопотребления Ксут. = 1,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Планируемый коэффициент прироста населения (+) или убыли (-) на ближайшие 10 лет согласно плана социально-экономического развития сельсовета на перспектив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водопотреб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709"/>
        <w:gridCol w:w="992"/>
        <w:gridCol w:w="992"/>
        <w:gridCol w:w="1134"/>
        <w:gridCol w:w="851"/>
        <w:gridCol w:w="850"/>
        <w:gridCol w:w="818"/>
      </w:tblGrid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одопотребителе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на 01.01.201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.норма водопотр. л/су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суточный расх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3/су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иент неравномерности водопотр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в сутки м3/сут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эффиц. прироста(+) убыли (-) насел.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й расход в сутки м3/сут.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ал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учтенные расходы (10% от населени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в в перерасчете на 1 жител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кот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в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нь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цы, коз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иц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,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,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Трошков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учтенные расходы (10% от на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в в перерасчете на 1 ж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ко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ор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винь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вцы, ко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1,181</w:t>
            </w:r>
            <w:r>
              <w:rPr>
                <w:rFonts w:cs="Arial" w:ascii="Arial" w:hAnsi="Arial"/>
              </w:rPr>
              <w:t>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,67</w:t>
            </w:r>
            <w:r>
              <w:rPr>
                <w:rFonts w:cs="Arial" w:ascii="Arial" w:hAnsi="Arial"/>
              </w:rPr>
              <w:t>13,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4,67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лян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учтенные расходы (10% от на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в в перерасчете на 1 ж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ко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ор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винь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вцы, ко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,0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,3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,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епановско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сел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еучтенные расходы (10% от насел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лив в перерасчете на 1 жите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кот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коров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свинь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овцы, коз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птиц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8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 1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по сельсовет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9,6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5260</wp:posOffset>
            </wp:positionH>
            <wp:positionV relativeFrom="paragraph">
              <wp:posOffset>-72390</wp:posOffset>
            </wp:positionV>
            <wp:extent cx="6143625" cy="872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drawing>
          <wp:inline distT="0" distB="0" distL="0" distR="0">
            <wp:extent cx="5552440" cy="762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drawing>
          <wp:inline distT="0" distB="0" distL="0" distR="0">
            <wp:extent cx="5315585" cy="762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drawing>
          <wp:inline distT="0" distB="0" distL="0" distR="0">
            <wp:extent cx="5229860" cy="762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</cp:lastModifiedBy>
  <cp:lastPrinted>2015-02-26T15:05:00Z</cp:lastPrinted>
  <dcterms:modified xsi:type="dcterms:W3CDTF">2015-03-03T07:46:00Z</dcterms:modified>
  <cp:revision>3</cp:revision>
  <dc:subject/>
  <dc:title/>
</cp:coreProperties>
</file>