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Бердниковского сельсовета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7.12.2018                                                                                               № 58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деятельности специализирован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жбы по вопросам похоронного дела на территории Бердни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Тонкинского муниципального района Нижегород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Законом  Нижегородской области от 08.08.2008 № 97-З «О погребении и похоронном деле в Нижегородской области» администрация Бердни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 Утвердить прилагаемый Порядок деятельности специализированной службы по вопросам похоронного дела на территории Бердниковского сельсовета Тонкинского муниципального района Нижегородской област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А.П. Зорин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РЯДОК  ДЕЯТЕЛЬНОСТИ СПЕЦИАЛИЗИРОВАННО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ПО ВОПРОСАМ ПОХОРОННОГО ДЕЛА НА ТЕРРИТОРИИ </w:t>
      </w:r>
      <w:r>
        <w:rPr>
          <w:caps/>
          <w:sz w:val="28"/>
          <w:szCs w:val="28"/>
        </w:rPr>
        <w:t>БЕРДНИКОВСКОГО СЕЛЬСОВЕТА ТОНКИНСКОГО  муниципального района НИЖЕГОРОДСКОЙ ОБЛАСТИ</w:t>
      </w:r>
      <w:bookmarkStart w:id="0" w:name="_GoBack"/>
      <w:bookmarkEnd w:id="0"/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8"/>
          <w:szCs w:val="28"/>
        </w:rPr>
        <w:t>1.1. Специализированная служба по вопросам похоронного дела на территории Бердниковского сельсовета Тонкинского муниципального района Нижегородской области (далее – специализированная служба) обеспечивает потребности населения в похоронных услугах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функциями специализированной службы  являются: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борудование и содержание мест погребения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нностей по организации захоронения на муниципальных местах погребения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лавными задачами являются: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ритуальных услуг, совершенствование и расширение их перечня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различных инициатив, направленных на удовлетворение потребностей населения в сфере похоронного дела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егистрации деятельности</w:t>
      </w:r>
    </w:p>
    <w:p>
      <w:pPr>
        <w:pStyle w:val="NoSpacing"/>
        <w:spacing w:lineRule="auto" w:line="276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8"/>
          <w:szCs w:val="28"/>
        </w:rPr>
        <w:t>2.1. Специализированная служба по вопросам похоронного дела создается в соответствии с Федеральным законом от 12 января 1996 года N 8-ФЗ "О погребении и похоронном деле" администрацией Бердниковского сельсовета Тонкинского муниципального района Нижегородской области в организационно-правовых формах, предусмотренных действующим законодательством Российской Федерации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зированная служба на основе собственной материально-технической базы должна обеспечить: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казов и заключение договоров на организацию похорон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робов и необходимых ритуальных принадлежностей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рижизненных договоров на оказание ритуальных услуг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 безвозмездной основе гарантированных перечней услуг для разных категорий умерших граждан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транспортных услуг населению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и перезахоронение умерших граждан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пециализированной службы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8"/>
          <w:szCs w:val="28"/>
        </w:rPr>
        <w:t>3.1. Специализированная служба должна гарантировать лицам, взявшим на себя обязанности по погребению умерших граждан, предоставление полного комплекса услуг по погребению на безвозмездной основе в соответствии с перечнем, установленным статьей 9 Федерального закона РФ от 12 января 1996 года № 8-ФЗ «О погребении и похоронном деле»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8"/>
          <w:szCs w:val="28"/>
        </w:rPr>
        <w:t>3.2. Стоимость гарантированного перечня услуг по погребению определяется постановлением администрации Бердниковского сельсовета Тонкинского муниципального района Нижегородской области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 В специализированной службе предусмотреть в доступном для граждан месте как минимум следующую информацию: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перечни услуг по погребению на безвозмездной основе для всех категорий умерших, а также перечень дополнительных услуг, предоставляемых за отдельную плату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своей работы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 должностных лиц, отвечающих за качество и сроки предоставления услуг, их служебные телефоны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генты специализированной службы по вопросам похоронного дела могут пользоваться правом на внеочередное обслуживание при оформлении документов, необходимых для погребения умерших, в органах записи актов гражданского состояния, учреждениях здравоохранения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и гарантии специализированной службы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зированная служба  должна строго соблюдать установленные сроки исполнения заказов на похоронные услуги, обеспечивать соответствующее качество выполняемых работ и высокую культуру обслуживания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зированная служба несет ответственность за нарушение договорных, расчетных и налоговых обязательств в соответствии с законодательством РФ и заключенными договорами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зированная служба обеспечивает гарантии исполнения волеизъявления умерших граждан о погребении в соответствии с традициями, обычаями на вероисповедальных, воинских кладбищах, в семейных (родовых) захоронениях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качественного выполнения услуг специализированная служба обязана за свой счет устранить недостатки и принести извинения заказчику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еятельность специализированной службы должна обеспечивать рациональный режим природопользования, правила безопасности производства, соблюдение санитарно-гигиенических норм и требований по защите здоровья людей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8"/>
          <w:szCs w:val="28"/>
        </w:rPr>
        <w:t>4.6. Контроль за деятельностью специализированной службы  возлагается на администрацию Бердниковского сельсовета Тонкинского муниципального района Нижегородской области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лица, оказывающие услуги по погребению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аво на оказание услуг в области похоронного дела, имеют юридические лица и индивидуальные предприниматели (далее - иные лица, оказывающие услуги по погребению)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ые лица, оказывающие услуги в области похоронного дела, должны иметь специально выделенное помещение с вывеской, указывающей наименование юридического лица или индивидуального предпринимателя с информацией о режиме его работы, а также разместить на доступном для заказчика месте: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перечни услуг по погребению на безвозмездной основе для всех категорий умерших, а также перечень дополнительных услуг, предоставляемых за отдельную плату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своей работы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 должностных лиц, отвечающих за качество и сроки предоставления услуг, их служебные телефоны,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ые лица, оказывающие услуги в области похоронного дела, должны соблюдать законодательство о защите прав потребителей, санитарные нормы и правила, а также правила осуществления деятельности в области похорон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5:00Z</dcterms:created>
  <dc:creator>Админ</dc:creator>
  <dc:description/>
  <cp:keywords/>
  <dc:language>en-US</dc:language>
  <cp:lastModifiedBy>Админ</cp:lastModifiedBy>
  <dcterms:modified xsi:type="dcterms:W3CDTF">2018-12-18T08:16:00Z</dcterms:modified>
  <cp:revision>2</cp:revision>
  <dc:subject/>
  <dc:title/>
</cp:coreProperties>
</file>