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17                                                                                                        № 58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администрации Бердниковского сельсовета 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2.03.2007 № 25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Российской Федерации», от 25.12.2008 № 273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03.08.2007 № 99-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Нижегородской области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администрации Бердниковского сельсовета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2. Утвердить прилагаемый состав комиссии администрации Бердниковского сельсовета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ее постановление администрации Бердниковского сельсовет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2.2016 № 6 «Об утверждении положения о комиссии по соблюдению требований к служебному поведению муниципальных служащих администрации Бердниковского сельсовета и урегулирования  конфликта интересов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подлежит опубликованию и размещению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П. Зо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дниковского 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7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Бердниковского сельсовета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ердниковского сельсовета Тонкинского муниципального района Нижегородской област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Законом Нижегородской области от 03.08.2007 № 99-З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муниципальной службе в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 и правовыми актами Российской Федерации, муниципальными правовыми актам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государственным и иным орг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Бердниковского сельсовета Тонкинского муниципального района Нижегород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Бердниковского сельсовета Тонкинского муниципального района Нижегородской области и ее структурных подразделениях (далее – администрация)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(далее - муниципальные служащие), а также в отношении граждан, указанных в абзаце втором подпункта «б» пункта 9 настоящего Положения (далее - граждан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ава местного самоуправления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а администрации ответственный за состояние антикоррупционной работы (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1 категории администрации Бердниковского сельсовета (секретар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других организаций по соглас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ица, указанные в подпункте «г» пункта 5 настоящего Положения, включаются в состав комиссии в установленном порядке по согласованию с научными организациями образовательными учреждениями среднего, высшего и дополнительного профессионального образования  на основании запроса главы администрации Бердниковского сельсовета Тонкинского муниципального района Нижегородской области (далее – глава администрации)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аналогичных дол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е главой администрации в соответствии с постановлением администрации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, либо должностному лицу, ответственному за организацию работы по профилактике коррупционных и иных правонарушений в порядке, установленном муниципаль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указанным в абзаце втором подпункта «б» настоящего пунк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казанное в абзаце втором подпункта «б» пункта 8 настоящего Положения обращение (далее - обращение) подается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напр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ведомление, указанное в подпункте «д» пункта 8 настоящего Положения, рассматривается уполномоченным сотрудником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 Уведомление,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ведомление, указанное в абзаце пятом подпункта «б» пункта 8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одготовке мотивированного заключения по результатам рассмотрения обращения, указанного в абзаце втором подпункта «б» пункта 8 настоящего Положения, или уведомлений, указанных в абзаце пятом подпункта «б» и подпункте «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» пункта 8 настоящего Положения, должностные лица администрации сельсовета ответственные за кадровую работу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отивированные заключения, предусмотренные пунктами 9,10 и 1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8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«д» пункта 8 настоящего Положения, а также рекомендации для принятия одного из решений в соответствии с пунктами 23, 27, 29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3 и 1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удовлетворении ходатайств вышеуказанных лиц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седание комиссии по рассмотрению заявления, указанного в абзаце третьем подпункта «б» пункта 8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ведомление, указанное в подпункте «д» пункта 8 настоящего Положе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«а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а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втором подпункта «б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третьем подпункта «б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 итогам рассмотрения вопроса, указанного в подпункте «г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четвертом подпункта «б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пятом подпункта «б»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ому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 итогам рассмотрения вопросов, указанных в подпунктах «а», «б», «г» и «д» пункта 8 настоящего Положения, при наличии к тому оснований комиссия может принять иное решение, чем это предусмотрено пунктами 18-23, 2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д» пункта 8 настоящего Положения, комиссия принимает в отношении гражданина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предусмотренного подпунктом «в» пункта 8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шения комиссии по вопросам, указанным в пункте 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8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, вручается гражданину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дниковского 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7 № 5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Бердниковского сельсовета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292"/>
      </w:tblGrid>
      <w:tr>
        <w:trPr>
          <w:trHeight w:val="96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юк Денис Валерьевич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естного самоуправления 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293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Алексей Павлович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Юлия Павловна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35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н Максим Васильевич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  <w:tr>
        <w:trPr>
          <w:trHeight w:val="900" w:hRule="atLeast"/>
        </w:trPr>
        <w:tc>
          <w:tcPr>
            <w:tcW w:w="38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 Николай Дмитриевич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к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ции (дислокация пгт. Тонкино) МО МВД России «Уре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4:00Z</dcterms:created>
  <dc:creator>Admin</dc:creator>
  <dc:description/>
  <cp:keywords/>
  <dc:language>en-US</dc:language>
  <cp:lastModifiedBy>User</cp:lastModifiedBy>
  <cp:lastPrinted>2017-12-12T10:09:00Z</cp:lastPrinted>
  <dcterms:modified xsi:type="dcterms:W3CDTF">2017-12-12T06:11:00Z</dcterms:modified>
  <cp:revision>162</cp:revision>
  <dc:subject/>
  <dc:title> </dc:title>
</cp:coreProperties>
</file>