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35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6"/>
          <w:tab w:val="left" w:pos="1035" w:leader="none"/>
        </w:tabs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АКАЛЕВСКОГО  СЕЛЬСОВЕТА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14г.        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наркотического пла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п. 2 ст. 7 ФЗ от 08.01.1998 № 3-ФЗ «О наркотических средств и психотропных веществах», пп. 8,9 «Стратегии государственной антинаркотической политики Российской Федерации до 2020 года», утвержденной Указом Президента РФ от 09.06.2010 № 690, ст. 5 Закона Нижегородской области от 28.03.2002 № 16-З « О профилактике наркомании и токсикомании», утвердить антинаркотический план администрации Пакалевского сельсовета согласно при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Т.Н.Вил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остановлением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акалев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12.2014 г. № 5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по противодействию  злоупотреблению наркотикам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их незаконному оборот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администрации Пакалевского сель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5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875"/>
        <w:gridCol w:w="4785"/>
        <w:gridCol w:w="3120"/>
        <w:gridCol w:w="163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явление несовершеннолетних, употребляющих наркотические сред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остова Л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 МБУК "ПСДК"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.0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ие  планов  работы  домов  культуры, библиотек  по  пропаганде  здорового образа  жизни,  борьбы с  распостранением наркомании и  токсиком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Ростова Л.М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 МБУК "ПС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лова Т.А-зав. Трошковской биб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.- зав.Пакалевской биб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Куралова Н.И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- зав Трошковским с.клубом                       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здничные  каникулярные д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рейдов по местам массового отдыха  и концентрации молодежи в вечерне 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ие мероприятий под девизом «Мы выбираем жизнь!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остова Л.М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директор  МБУК "ПС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.-зав.Пакалевской биб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Куралова Н.И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зав Трошковским с.клубом                                               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дежурства на летних дискотек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остова Л.М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директор  МБУК "ПС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.-зав.Пакалевской биб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Куралова Н.И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зав Трошковским с.клубом                                               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мощь в  организации временного трудоустройства несовершеннолетних граждан в возрасте от 14-18 лет, состоящих на профилактическом учете в КД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лкова Т.Н.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анкетирования с целью определения уровня информированности и вреде наркома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-зав.Пакалевской биб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лова Т.А.-зав. Трошковской библ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овать книжные выставки в библиотках по теме  «Нет наркотикам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.-зав.Пакалевской биб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лова Т.А – зав.Трошковской библ.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неделя апр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вечера вопросов- ответов  с антиалкогольной и наркотической направленность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остова Л.М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директор  МБУК "ПСД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Куралова Н.И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зав Трошковским с.клубом                       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ря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цикла бесед «Вредные привычки, в чем их вре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.-зав.Пакалевской биб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лова Т.А-зав. Трошковской библ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. всего пери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явление и пресечение фактов жестокого обращения с детьми, вовлечение несовершеннолетних в преступную деятельность, выявление неблагополучных семей и фактов неисполнения или ненадлежащего исполнения родителями либо законными представителями своих обязанностей по воспитанию несовершеннолетни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злова Н.И.- специалист 1 кат администрации Пакалевского сельсовет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 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 в  работе  родительского собрания Пакалевской  школы,   по  пропаганде  здорового  образа жизни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офилактике наркозависим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Груздева Л.В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 директор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МБОУ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Пакалевс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2-08T07:24:15Z</dcterms:modified>
  <cp:revision>3</cp:revision>
  <dc:subject/>
  <dc:title/>
</cp:coreProperties>
</file>