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z w:val="24"/>
          <w:szCs w:val="24"/>
        </w:rPr>
        <w:t>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Пакалевского</w:t>
      </w:r>
      <w:r>
        <w:rPr>
          <w:rFonts w:cs="Arial" w:ascii="Arial" w:hAnsi="Arial"/>
          <w:b/>
          <w:bCs/>
          <w:sz w:val="24"/>
          <w:szCs w:val="24"/>
        </w:rPr>
        <w:t xml:space="preserve">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нкин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5 декабря  2014 года                                                                                  № 56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делении МУП «Коммунальник»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рующей организацией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ей холодно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снабже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12 Федерального закона от 07.12.2011 № 416-ФЗ «О водоснабжении и водоотведении» администрация Пакале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  <w:bCs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Наделить МУП «Коммунальник» Большесодомовского сельсовета Тонкинского муниципального района Нижегородской области статусом гарантирующего поставщика по осуществлению холодного водоснабжения на территории Пакалевского сельсовета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Настоящее постановление вступает в силу со дня его подписания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Контроль за исполнением данного постановления оставляю за собой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                                                    Т.Н.Вил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12-08T09:46:00Z</cp:lastPrinted>
  <dcterms:modified xsi:type="dcterms:W3CDTF">2014-12-08T07:06:45Z</dcterms:modified>
  <cp:revision>3</cp:revision>
  <dc:subject/>
  <dc:title/>
</cp:coreProperties>
</file>