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14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реднесроч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го плана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на 2015 год и планов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2016-2017 годы год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остановления 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от 23.01.2010 г. № 3 «Об утверждении Порядка разработки среднесрочного финансового плана 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и проекта решения сельского Совета о бюджете сельсовета на очередной финансовый год, Положения о бюджетной комиссии»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среднесрочный финансовый план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 сельсовета на 2015 год и плановый период 2016-2017 годы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4 </w:t>
      </w:r>
      <w:r>
        <w:rPr>
          <w:rFonts w:cs="Arial" w:ascii="Arial" w:hAnsi="Arial"/>
          <w:sz w:val="24"/>
          <w:szCs w:val="24"/>
          <w:lang w:val="ru-RU"/>
        </w:rPr>
        <w:t>ноября</w:t>
      </w:r>
      <w:r>
        <w:rPr>
          <w:rFonts w:cs="Arial" w:ascii="Arial" w:hAnsi="Arial"/>
          <w:sz w:val="24"/>
          <w:szCs w:val="24"/>
        </w:rPr>
        <w:t xml:space="preserve"> 2014  № 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бюджетной систе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78"/>
        <w:gridCol w:w="1227"/>
        <w:gridCol w:w="1075"/>
        <w:gridCol w:w="1071"/>
        <w:gridCol w:w="119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first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всего </w:t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4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9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сег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4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 (-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фицит (+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1.2014 года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бюджетных ассигнований на 2015 год и плановый период 2016 и 2017 год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ем бюджетных ассигнований на исполнение действующих расходных обязательств тыс. руб.</w:t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6"/>
        <w:gridCol w:w="1199"/>
        <w:gridCol w:w="1007"/>
        <w:gridCol w:w="2768"/>
        <w:gridCol w:w="665"/>
        <w:gridCol w:w="810"/>
        <w:gridCol w:w="1470"/>
        <w:gridCol w:w="1325"/>
        <w:gridCol w:w="1270"/>
        <w:gridCol w:w="1215"/>
        <w:gridCol w:w="1015"/>
      </w:tblGrid>
      <w:tr>
        <w:trPr>
          <w:trHeight w:val="301" w:hRule="atLeast"/>
        </w:trPr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расчета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ч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–электроэнер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–в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загрязнению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нзин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атериальные запа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й ГС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нцтова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1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7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1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7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7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электроэнер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ущий ремон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загрязнению окр.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ные материал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гкий инвента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й ГС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0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чие услуги по содержанию имущест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услуг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содеожанию имуще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ные материал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С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ные материал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й ГС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27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2-03T11:08:00Z</cp:lastPrinted>
  <dcterms:modified xsi:type="dcterms:W3CDTF">2014-12-04T08:36:55Z</dcterms:modified>
  <cp:revision>5</cp:revision>
  <dc:subject/>
  <dc:title/>
</cp:coreProperties>
</file>