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7                                                                                                                    № 543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го мониторинга на территории Тонкинского муниципального района Нижегородской области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Закона Нижегородской области от 07.03.200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-З «О противодействии коррупции в Нижегородской области», постановлением администрации Тонкинского муниципального района Нижегородской области от 31.10.2017 № 542 «Об утверждении Порядка проведения антикоррупционного мониторинга на территории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анкеты проведения антикоррупционного мониторинга на территории Тонкинского муниципального района Нижегородской области дл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анкеты проведения антикоррупционного мониторинга на территории Тонкинского муниципального района Нижегородской области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ведомственной рабочей группе по проведению антикоррупционного мониторинга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проведение антикоррупционного мониторинга на территории Тонкинского муниципального района Нижегородской области в период с 01 ноября 2017 года по 30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8 декабря 2017 года подготовить сводный отчет о результатах проведения антикоррупционного мониторинга с выводами и предложениями, и разместить его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Отделу организационно-правовой и кадровой работы администрации Тонкинского муниципального района Нижегородской области обеспечить опубликование настоящего постановления и размещ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5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участник анкетного опроса!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дит анонимный анкетный опрос. Цель проведения данного опроса – выявление отношения граждан к коррупции, как к социальному явлению, к мерам по противодействию коррупции в Тонкинском муниципальном районе Нижегородской области, в том числе в органах местного самоуправления, а также установление причин и условий ее возникновения и соверш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им Вас принять участие в опросе и заполнить данную анкет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Что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ча/получение взя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ищ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лоупотребление служебным положением в личных интере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добросовестное исполнение должностными лицами свои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 Вашему мнению, уровень коррупции выше?</w:t>
      </w:r>
    </w:p>
    <w:p>
      <w:pPr>
        <w:pStyle w:val="Normal"/>
        <w:ind w:firstLine="709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городах;</w:t>
      </w:r>
    </w:p>
    <w:p>
      <w:pPr>
        <w:pStyle w:val="Normal"/>
        <w:ind w:firstLine="709"/>
        <w:rPr/>
      </w:pPr>
      <w:r>
        <w:rPr>
          <w:sz w:val="24"/>
          <w:szCs w:val="24"/>
        </w:rPr>
        <w:t>2. В сельской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динаков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е зависит от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3. Как Вы считаете, каковы основные причины коррупции? </w:t>
      </w:r>
      <w:r>
        <w:rPr>
          <w:i/>
          <w:sz w:val="24"/>
          <w:szCs w:val="24"/>
        </w:rPr>
        <w:t>(выберите не более трех вариантов ответа)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ая заработная плата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совершенство законодательства (возможность интерпретировать закон по-разн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ральная деградация чинов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ррумпированность вышестоящих чиновников (принуждают брать взят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пустительство руководства в отношении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заимная выгода от коррупции взяткодателя и взятко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о традиционный способ решения проб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езнаказанность в нарушении зак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9. Другое (укажите, что именно)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очни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решении каких-либо вопросов по признакам родства, земля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во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могатель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ак гораздо быстрее и проще решить любой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е лицо искусственно затягивает решение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опроса таким способом обойдется дешевле и быстр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 возникают случаи, когда решить определенный вопрос другим (законным) способом не существу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исит от ситуации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 обращусь в правоохранитель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о зависит от сложившейся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буду обращать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знаю обо всех изменениях и дополн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 част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т, не знаком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дление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гроза безопасности госуда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ушение прав челове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льное стре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которое стре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емление есть, действий 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ругое укажите, что именно)_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11. Как Вы думаете за последние 3-4 года уровень коррупции в стране изменился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ррупции стало намного бол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ет, все осталось на том же уров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ррупции стало намного мен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и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ера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деб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Роспотреб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 проку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ы государственного пожарного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алогов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ИБ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рганы соцзащиты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Другое (укажите свой вариант) 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бесплатной медицинской помощи в медицинск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Школа, техникум (обучение, «взносы», «благодарности», успешное окончание учебного года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культуры (предоставление услуг, «взносы», «благодарности»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облем в связи с призывом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удоустройство (устроиться на желаемую работу или обеспечить продвижение по служб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помощи пол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ить регистрацию по месту жительства, па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олучении муниципальной (государствен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сталкивал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иных целях (укажите, что)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меня это было слишком дор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противно это дел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не знаю, как это делается, неудоб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ринципиально не даю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 могу добиться своего и без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бы боялся, что меня поймают и накаж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ругое (указать, что) 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трудняюсь ответить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Удалось бы Вам решить ту или иную проблему без взятки, подарка или Вы бы отказались от попыток решить ее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ю, удалось 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бы отказался от попыток решить проблему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тавили (намекнули, создали для этого ситуац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известно заранее, что здесь без взятки не обойт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настаивали на взятке, но я решил, что так надежн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приходилось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правовой системы государства, включая совершенствование или принятие более жестк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дрение более суровых санкций и более жесткое обеспечение выполнения зак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более совершенного контроля, надзора, аудита и под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зать, что) _________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ие нормативных правовых актов органов местного самоуправления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и функционирование комиссии по координации работы по противодейств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рганами местного самоуправления Тонкинского муниципального района Нижегородской области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дрение современных технологий (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ъявление квалификационных требований к гражданам, претендующим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ление для муниципальных служащих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Иные меры ________________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90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ажите Ваш п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30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кажите Ваш уровень образова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научная степе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ш стаж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год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5 до 1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0 до 1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5 до 20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ыше 20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аша должност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ая (начальник, руководитель управления/отдела и выш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ведущий специалист, главный специалист и др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6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пасибо за сотрудничество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5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участник анкетного опроса!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дит анонимный анкетный опрос. Цель проведения данного опроса – выявление отношения граждан, претендующих на замещение должностей муниципальной службы, муниципальных служащих, граждан, поступающих на работу и работников, замещающих должности, не отнесенные к должностям муниципальной службы в администрации Тонкинского муниципального района Нижегородской области и муниципальных учреждений, к коррупции, как к социальному явлению, к мерам по противодействию коррупции в Тонкинском муниципальном районе Нижегородской области, в том числе в органах местного самоуправления, а также установление причин и условий ее возникновения и соверш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им Вас принять участие в опросе и заполнить данную анкет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Как Вы считаете, насколько распространена коррупция в органах местного самоуправления Тонкинского муниципального района Нижегородской области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а повсемест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пространена достаточно широ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ало распростран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актически не распростран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 Вашему мнению, уровень коррупции выше?</w:t>
      </w:r>
    </w:p>
    <w:p>
      <w:pPr>
        <w:pStyle w:val="Normal"/>
        <w:ind w:firstLine="709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город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сельской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динаков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е зависит от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3. Как Вы считаете, каковы основные причины коррупции? </w:t>
      </w:r>
      <w:r>
        <w:rPr>
          <w:i/>
          <w:sz w:val="24"/>
          <w:szCs w:val="24"/>
        </w:rPr>
        <w:t>(выберите не более трех вариантов ответа)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ая заработная плата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совершенство законодательства (возможность интерпретировать закон по-разн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ральная деградация чинов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ррумпированность вышестоящих чиновников (принуждают брать взят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пустительство руководства в отношении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заимная выгода от коррупции взяткодателя и взятко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о традиционный способ решения проб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езнаказанность в нарушении зак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9. Другое (укажите, что именно)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трудняюсь ответить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очни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решении каких-либо вопросов по признакам родства, земля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во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могатель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Как Вы считаете, в каких ситуациях чаще всего происходят коррупционные действия внутри системы муниципальной службы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ереводе с одной должности на друг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процедуры муниципальны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верок со стороны контролирующих орган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5. Другое (укажите, что именно)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ак гораздо быстрее и проще решить любой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е лицо искусственно затягивает решение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опроса таким способом обойдется дешевле и быстр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 возникают случаи, когда решить определенный вопрос другим (законным) способом не существу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Допустимо ли, на Ваш взгляд, решать некоторые вопросы «неофициальными» путями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исит от ситуации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 обращусь в правоохранитель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о зависит от сложившейся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буду обращать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муниципальными служащими коррупционных правонарушений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знаю обо всех изменениях и дополн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 част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т, не знаком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Заставляет ли Вас система мотивации в органах местного самоуправления Тонкинского муниципального района Нижегородской области задумываться над поиском дополнительных источников дохода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т, не задумываюсь над поиском дополнительных до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, в целом мне достаточно того, что я зарабатыва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огда приходится себя ограничи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, потому что мне приходится экономить на вс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тавляет, но не система мотив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Что, по Вашему мнению, в первую очередь будет способствовать снижению уровня коррупции в обществе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отвратимость и жесткость наказаний за коррупционные дея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ичие стандартов оказания муниципальных услуг и их повсеместное внед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оплаты труда муниципальных 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олее широкое привлечение населения и общественных объединений к борьбе с проявлениями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истематическая разъяснительная и правовая работа сред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олее широкое освещение в средствах массовой информации антикоррупционной тема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ругое укажите, что именно)_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12. Как Вы думаете за последние 3-4 года уровень коррупции в стране изменился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ррупции стало намного бол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ет, все осталось на том же уров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ррупции стало намного мен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Затрудняюсь ответить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и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ера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деб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Роспотреб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 проку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ы государственного пожарного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алогов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ИБ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рганы соцзащиты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Другое (укажите свой вариант) 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бесплатной медицинской помощи в медицинск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Школа, техникум (обучение, «взносы», «благодарности», успешное окончание учебного года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культуры (предоставление услуг, «взносы», «благодарности»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облем в связи с призывом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удоустройство (устроиться на желаемую работу или обеспечить продвижение по служб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помощи пол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ить регистрацию по месту жительства, па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олучении муниципальной (государствен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сталкивал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иных целях (укажите, что)___________________________________________________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меня это было слишком дор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противно это дел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не знаю, как это делается, неудоб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ринципиально не даю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 могу добиться своего и без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бы боялся, что меня поймают и накаж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ругое (указать, что) 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трудняюсь ответить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Удалось бы Вам решить ту или иную проблему без взятки, подарка или Вы бы отказались от попыток решить ее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ю, удалось 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бы отказался от попыток решить проблему.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тавили (намекнули, создали для этого ситуац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известно заранее, что здесь без взятки не обойт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настаивали на взятке, но я решил, что так надежн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приходилось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и функционирование комиссии по координации работы по противодейств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дрение современных технологий (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Иные меры __________________________________________________________________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ажите Ваш п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ажите Ваш возра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30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30 до 45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46 до 60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ше 60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кажите Ваш уровень образ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научная степ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ш стаж работы (общ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го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5 до 10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0 до 15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5 до 20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ыше 20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ш стаж работы (на муниципальной служб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го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5 до 10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10 до 15 л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5 до 20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ыше 20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276" w:hanging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аша долж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ая (начальник, руководитель управления/отдела и выш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ведущий специалист, главный специалист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2:00Z</dcterms:created>
  <dc:creator>Admin</dc:creator>
  <dc:description/>
  <cp:keywords/>
  <dc:language>en-US</dc:language>
  <cp:lastModifiedBy>Максим</cp:lastModifiedBy>
  <cp:lastPrinted>2017-07-20T10:46:00Z</cp:lastPrinted>
  <dcterms:modified xsi:type="dcterms:W3CDTF">2017-10-31T12:42:00Z</dcterms:modified>
  <cp:revision>186</cp:revision>
  <dc:subject/>
  <dc:title> </dc:title>
</cp:coreProperties>
</file>