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ьская 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ольшесодомов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т 29.12.2020 г.                                                                                                   № 5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лана нормотворческой деятельности сельской Администрации Большесодолмовского сельсовета Тонкинского муниципального района Нижегородской области на 2020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нормотворческой деятельности, сельская Администрация Большесодомовского  сельсовета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2025" w:leader="none"/>
        </w:tabs>
        <w:ind w:right="-55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лан нормотворческой деятельности сельской Администрации Большесодомовского сельсовета Тонкинского муниципального района Нижегородской области на 2020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color w:val="000000"/>
          <w:spacing w:val="-1"/>
          <w:sz w:val="28"/>
          <w:szCs w:val="28"/>
        </w:rPr>
        <w:t>Обнародовать настоящее постановление в порядке, установленном Уставом муниципального образования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й Администрации                                                           Е.В.Коно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</w:rPr>
      </w:pPr>
      <w:r>
        <w:rPr>
          <w:rFonts w:cs="Calibri"/>
        </w:rPr>
        <w:t>постановлением сельской Администрации Большесодомовского сельсовета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</w:rPr>
      </w:pPr>
      <w:r>
        <w:rPr>
          <w:rFonts w:cs="Calibri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/>
        <w:t>от 29.12.2020 № 5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tabs>
          <w:tab w:val="clear" w:pos="708"/>
          <w:tab w:val="left" w:pos="48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отворческой деятельности сельской Администрации Большесодомовского сельсовета Тонкинского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муниципального района Нижегородской области н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00"/>
        <w:gridCol w:w="270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правовых а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по личному соста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постановлений, распоряжений по правотворческим инициативам Шарангской межрайонной проку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ов решений сельского Совета Большесодомовского сельсовета Тонкинского муниципального района Нижегородской области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становления, распоряжения по вопросам финансово-хозяйствен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й Сов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б утверждении прогноза социально-экономического развития Тонкин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й Сов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я об утверждении муниципальных программ, о внесении в них изме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ельская Администр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, распоряжения о реализации мер по противодействию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ая Администр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об утверждении административных регламентов предоставления муниципальных услуг, о внесении в них изме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ая Администр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об утверждении плана-графика закупок, о внесении в него изме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,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об организации мероприятий по предупреждению и ликвидации несанкционированных свал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об установлении особого противопожарного режи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льская 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, распоряжения о внесении изменений в ранее принятые нормативные а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 Порядк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й) сельской Администрации муниципального образования и её должностных лиц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SimSun;宋体" w:cs="Mangal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alibri" w:hAnsi="Calibri" w:eastAsia="Calibri"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30:00Z</dcterms:created>
  <dc:creator>Admin</dc:creator>
  <dc:description/>
  <cp:keywords/>
  <dc:language>en-US</dc:language>
  <cp:lastModifiedBy>UserXP</cp:lastModifiedBy>
  <cp:lastPrinted>2021-01-11T16:30:00Z</cp:lastPrinted>
  <dcterms:modified xsi:type="dcterms:W3CDTF">2021-01-11T12:31:00Z</dcterms:modified>
  <cp:revision>10</cp:revision>
  <dc:subject/>
  <dc:title> </dc:title>
</cp:coreProperties>
</file>