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ИЙ СОВЕТ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КАЛЕВСКОГО СЕЛЬСОВЕТА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НКИНСКОГО МУНИЦИПАЛЬНОГО  РАЙОНА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ИЖЕГОРОДСКОЙ ОБЛАСТИ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2.2014 г.                                                                                               N 4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роекте изменений и дополнен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Устав Пакалев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нкинского муниципальн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целях приведения в соответствие с действующим законодательством Устава Пакалевского сельсовета Тонкинского муниципального района Нижегород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ий Совет  р е ш и л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Принять  проект изменений и дополнений внесенных в Устав Пакалевского сельсовета Тонкинского муниципального района Нижегородской области, согласно приложению.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Обнародовать следующую информацию: 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 проект изменений  и дополнений в Устав Пакалевского сельсовета Тонкинского муниципального района Нижегородской области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положение о порядке  учета предложений по проекту Устава, муниципального  правового акта о внесении изменений в Устав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                                                     С.А.Белянц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 </w:t>
      </w:r>
      <w:r>
        <w:rPr>
          <w:rFonts w:cs="Arial" w:ascii="Arial" w:hAnsi="Arial"/>
          <w:szCs w:val="28"/>
        </w:rPr>
        <w:t>Приложение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 </w:t>
      </w:r>
      <w:r>
        <w:rPr>
          <w:rFonts w:cs="Arial" w:ascii="Arial" w:hAnsi="Arial"/>
          <w:szCs w:val="28"/>
        </w:rPr>
        <w:t xml:space="preserve">к решению сельского Совета </w:t>
      </w:r>
    </w:p>
    <w:p>
      <w:pPr>
        <w:pStyle w:val="Normal"/>
        <w:tabs>
          <w:tab w:val="clear" w:pos="706"/>
          <w:tab w:val="left" w:pos="550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Пакалевского сельсовета</w:t>
      </w:r>
    </w:p>
    <w:p>
      <w:pPr>
        <w:pStyle w:val="Normal"/>
        <w:tabs>
          <w:tab w:val="clear" w:pos="706"/>
          <w:tab w:val="left" w:pos="5505" w:leader="none"/>
        </w:tabs>
        <w:rPr/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 </w:t>
      </w:r>
      <w:r>
        <w:rPr>
          <w:rFonts w:cs="Arial" w:ascii="Arial" w:hAnsi="Arial"/>
          <w:szCs w:val="28"/>
        </w:rPr>
        <w:t>от 21.02.2014 №  4</w:t>
      </w:r>
    </w:p>
    <w:p>
      <w:pPr>
        <w:pStyle w:val="Normal"/>
        <w:tabs>
          <w:tab w:val="clear" w:pos="706"/>
          <w:tab w:val="left" w:pos="550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6"/>
          <w:tab w:val="left" w:pos="5505" w:leader="none"/>
        </w:tabs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Изменения и дополнения в Устав Пакалевского сельсовета Тонкинского  муниципального района Нижегородской области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асти 1 статьи 5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пунктом 8.1 следующего содержания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7.1.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2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36 исключить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44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8 дополнить абзацами следующего содержания:</w:t>
      </w:r>
    </w:p>
    <w:p>
      <w:pPr>
        <w:pStyle w:val="ConsPlusCell"/>
        <w:jc w:val="both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«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 органами  местного самоуправления  в  порядке,  установленном  муниципальными нормативными правовыми актами в соответствии с законом Нижегородской области.</w:t>
      </w:r>
    </w:p>
    <w:p>
      <w:pPr>
        <w:pStyle w:val="ConsPlusCel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гулирующего воздействия  проектов  муниципальных  нормативных правовых  актов  проводится  в  целях   выявления   положений,   вводящих избыточные   обязанности,   запреты   и   ограничения    для    субъектов предпринимательской и инвестиционной деятельности или  способствующих  их введению, а также положений, способствующих возникновению  необоснованных расходов субъектов предпринимательской и  инвестиционной  деятельности  и местных бюджетов.»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частью 10 следующего содержания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0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»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1 статьи 48 Устава дополнить абзацем следующего содержа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ю 57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Статья 57</w:t>
      </w:r>
      <w:r>
        <w:rPr>
          <w:rFonts w:cs="Arial" w:ascii="Arial" w:hAnsi="Arial"/>
          <w:sz w:val="24"/>
          <w:szCs w:val="24"/>
        </w:rPr>
        <w:t>. Закупки для обеспечения муниципальных нужд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купки товаров, работ, услуг для обеспечения муниципальных нужд осуществляются за счет средств местного бюджета.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A715240A733B3B21D7273AABDD5304C3D36255FA360A70CDE794FE80o8s1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4-03-05T15:42:00Z</cp:lastPrinted>
  <dcterms:modified xsi:type="dcterms:W3CDTF">2014-03-05T12:43:27Z</dcterms:modified>
  <cp:revision>3</cp:revision>
  <dc:subject/>
  <dc:title/>
</cp:coreProperties>
</file>