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35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1 года</w:t>
            </w:r>
          </w:p>
        </w:tc>
        <w:tc>
          <w:tcPr>
            <w:tcW w:w="4735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47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Eiiey"/>
              <w:spacing w:before="0" w:after="0"/>
              <w:ind w:left="0" w:right="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от 17.12.2020 г. № 12 «О бюджете муниципального образования Большесодомовский сельсовет на 2021 год»</w:t>
            </w:r>
          </w:p>
        </w:tc>
        <w:tc>
          <w:tcPr>
            <w:tcW w:w="4735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  <w:gridCol w:w="4775"/>
      </w:tblGrid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pacing w:before="0" w:after="0"/>
              <w:ind w:left="227"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</w:rPr>
              <w:t xml:space="preserve">Сельский Совет Большесодомовского сельсовета Тонкинского муниципального района Нижегородской области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решил:</w:t>
            </w:r>
          </w:p>
          <w:p>
            <w:pPr>
              <w:pStyle w:val="Normal"/>
              <w:ind w:left="227"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ешение Большесодомовского сельского Совета от 17 декабря 2020 г № 12          «О бюждете муниципального образования Большесодомовский сельсовет  на 2021 г» следующие изменения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). Пункт 1. Изложить в следующей редакции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ind w:firstLine="709"/>
        <w:jc w:val="both"/>
        <w:textAlignment w:val="auto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u w:val="single"/>
        </w:rPr>
        <w:t xml:space="preserve">. Утвердить  бюджет муниципального образования на  2021 год по доходам в сумме 12726,4  тыс. рублей и по расходам в сумме 13027,8 тыс. рублей и размером дефицита в сумме 301,4 тыс. руб.  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  <w:t>2). Приложение 3 изложить в новой редакции:</w:t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Большесодомовского сельск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а «О бюджете муниципальн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на 2021 год»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.12. 2020 г.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12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9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429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16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16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,2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467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,7</w:t>
            </w:r>
          </w:p>
        </w:tc>
      </w:tr>
      <w:tr>
        <w:trPr>
          <w:trHeight w:val="50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6,6</w:t>
            </w:r>
          </w:p>
        </w:tc>
      </w:tr>
      <w:tr>
        <w:trPr>
          <w:trHeight w:val="65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 17 15030 10 0000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6,6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/>
              <w:t>1 17 15030 10 0075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ициативные платежи, зачисляемые в бюджет сельских поселений (Ремонт дороги общего пользования местного значения по ул. Школьная до ул. Молодежная с. Большое Содомово Тонкинского муниципального района Нижегородской области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117,7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/>
              <w:t>1 17 15030 10 0075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ициативные платежи, зачисляемые в бюджет сельских поселений (Ремонт дороги общего пользования местного значения по ул. Школьная до ул. Молодежная с. Большое Содомово Тонкинского муниципального района Нижегородской области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1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913,9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54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4354,3</w:t>
            </w:r>
          </w:p>
        </w:tc>
      </w:tr>
      <w:tr>
        <w:trPr>
          <w:trHeight w:val="75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50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65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931,5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534,2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субсидия на реализацию проекта 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726,4</w:t>
            </w:r>
          </w:p>
        </w:tc>
      </w:tr>
    </w:tbl>
    <w:p>
      <w:pPr>
        <w:pStyle w:val="Normal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</w:rPr>
      </w:pPr>
      <w:r>
        <w:rPr>
          <w:bCs/>
          <w:kern w:val="0"/>
        </w:rPr>
        <w:t>3)Приложение 4 изложить в новой редакции:</w:t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Большесодомовского сельск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а «О бюджете муниципальн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на 2021 год»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.12. 2020 г. №12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финансирования дефицита бюджета муниципального образования на 2021 год</w:t>
      </w:r>
    </w:p>
    <w:p>
      <w:pPr>
        <w:pStyle w:val="Style17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417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1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72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726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3027,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3027,8</w:t>
            </w:r>
          </w:p>
        </w:tc>
      </w:tr>
    </w:tbl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. Приложение 5 изложить в новой редакции: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right"/>
        <w:textAlignment w:val="auto"/>
        <w:rPr/>
      </w:pPr>
      <w:r>
        <w:rPr>
          <w:color w:val="000000"/>
          <w:kern w:val="0"/>
        </w:rPr>
        <w:t>Приложение   5</w:t>
      </w:r>
    </w:p>
    <w:p>
      <w:pPr>
        <w:pStyle w:val="Normal"/>
        <w:overflowPunct w:val="true"/>
        <w:spacing w:before="0" w:after="0"/>
        <w:ind w:left="-142" w:hanging="0"/>
        <w:jc w:val="right"/>
        <w:textAlignment w:val="auto"/>
        <w:rPr/>
      </w:pPr>
      <w:r>
        <w:rPr>
          <w:color w:val="000000"/>
          <w:kern w:val="0"/>
        </w:rPr>
        <w:t>к решению Большесодомовского сельского совета</w:t>
        <w:br/>
        <w:t>«О  бюджете муниципального</w:t>
        <w:br/>
        <w:t xml:space="preserve"> образования на 2021 год» </w:t>
        <w:br/>
      </w:r>
      <w:r>
        <w:rPr/>
        <w:t>от   17.12. 2020 г.   №12</w:t>
      </w:r>
    </w:p>
    <w:p>
      <w:pPr>
        <w:pStyle w:val="Normal"/>
        <w:overflowPunct w:val="true"/>
        <w:spacing w:before="0" w:after="0"/>
        <w:ind w:left="-142" w:hanging="0"/>
        <w:jc w:val="right"/>
        <w:textAlignment w:val="auto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94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</w:tbl>
    <w:p>
      <w:pPr>
        <w:pStyle w:val="Normal"/>
        <w:overflowPunct w:val="true"/>
        <w:spacing w:before="0" w:after="0"/>
        <w:ind w:left="-142" w:hanging="0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(тыс. руб.)</w:t>
      </w:r>
    </w:p>
    <w:tbl>
      <w:tblPr>
        <w:tblW w:w="11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018"/>
        <w:gridCol w:w="992"/>
        <w:gridCol w:w="851"/>
        <w:gridCol w:w="1701"/>
        <w:gridCol w:w="398"/>
        <w:gridCol w:w="1380"/>
        <w:gridCol w:w="960"/>
      </w:tblGrid>
      <w:tr>
        <w:trPr>
          <w:trHeight w:val="25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7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Комплексное развитие муниципального образования Тонкинского района Нижегород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6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0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2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муницип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2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205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205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206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206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S26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роект инициативного бюджетирования "Вам решать!"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 924,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S26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ект инициативного бюджетирования "Вам решать!"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sz w:val="22"/>
                <w:szCs w:val="22"/>
              </w:rPr>
              <w:t>3 924, 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101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1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мест захорон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104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104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ращение с отходами производства и потреб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щение с отходами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1050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1050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чее благоустройство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ее благоустройство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105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105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105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7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7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12511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2511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А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А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А01000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А010002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0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1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1,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108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8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2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6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6511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5118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5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77708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827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27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896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96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96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98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09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398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9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98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900007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98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4). Приложение 6 изложить в новой редакции:</w:t>
      </w:r>
    </w:p>
    <w:p>
      <w:pPr>
        <w:pStyle w:val="Normal"/>
        <w:overflowPunct w:val="true"/>
        <w:autoSpaceDE w:val="true"/>
        <w:spacing w:before="0" w:after="0"/>
        <w:jc w:val="right"/>
        <w:rPr>
          <w:kern w:val="0"/>
        </w:rPr>
      </w:pPr>
      <w:r>
        <w:rPr>
          <w:kern w:val="0"/>
        </w:rPr>
        <w:t>Приложение   6</w:t>
        <w:br/>
        <w:t xml:space="preserve">к решению Большесодомовского сельского </w:t>
      </w:r>
    </w:p>
    <w:p>
      <w:pPr>
        <w:pStyle w:val="Normal"/>
        <w:overflowPunct w:val="true"/>
        <w:spacing w:before="0" w:after="0"/>
        <w:ind w:left="-142" w:hanging="0"/>
        <w:jc w:val="right"/>
        <w:textAlignment w:val="auto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совета «О  бюджете муниципального</w:t>
        <w:br/>
        <w:t xml:space="preserve"> образования на 2021 год» </w:t>
        <w:br/>
        <w:t>от   17.12. 2020 г.   №12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0"/>
      </w:tblGrid>
      <w:tr>
        <w:trPr>
          <w:trHeight w:val="7937" w:hRule="atLeast"/>
        </w:trPr>
        <w:tc>
          <w:tcPr>
            <w:tcW w:w="15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/>
              <w:t>Ведомственная структура расходов бюджета</w:t>
            </w:r>
          </w:p>
          <w:tbl>
            <w:tblPr>
              <w:tblW w:w="9214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709"/>
              <w:gridCol w:w="709"/>
              <w:gridCol w:w="850"/>
              <w:gridCol w:w="1701"/>
              <w:gridCol w:w="709"/>
              <w:gridCol w:w="1134"/>
            </w:tblGrid>
            <w:tr>
              <w:trPr>
                <w:trHeight w:val="394" w:hRule="atLeast"/>
              </w:trPr>
              <w:tc>
                <w:tcPr>
                  <w:tcW w:w="92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Times New Roman CYR" w:hAnsi="Times New Roman CYR" w:cs="Times New Roman CYR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kern w:val="0"/>
                      <w:sz w:val="22"/>
                      <w:szCs w:val="22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bCs/>
                      <w:kern w:val="0"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130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1911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Функционирование Правительства Российской 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дерации, высших исполн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ельных органов государственной власти субъектов Российско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Федерации, местных администраций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40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40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ие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униципальных органов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 01 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9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35,7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му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3,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муниципальных органов (Закупка товар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бот и услуг для обе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печения муниципальных нужд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389,9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муниципальных органов (Иные бюджетные ассиг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2,6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Глава админист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ции (ис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лнительно-распорядительного органа муниципа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ьного образования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1 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65,5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функций  органами местного самоуправления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казенным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учреждениями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65,5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ченными соглашениям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000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,0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,0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ечение дея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ельности финансовых, налоговых и таможенных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рты из бюдж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тов поселений бюджету муниципального рай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а и из бюджета муниципаль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го района бюджетам поселений в соответствии с заключенными соглашениям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йона и из бюджета муниципального района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бюджетам п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селений в соответствии с з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ключенными соглашениями (иные межбюджетные трансферты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4,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  <w:t>4,8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проведения выборов и р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  <w:t>ерендумов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  <w:t>4,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7090000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kern w:val="0"/>
                      <w:sz w:val="22"/>
                      <w:szCs w:val="22"/>
                    </w:rPr>
                    <w:t>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 08 0000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Резервный фонд а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инистрации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8 2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езервный фонд администрации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8 2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87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94,1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граммные расходы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94,1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, подведомственных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2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6,1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подведомственных ОМСУ (Расходы на выплат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персоналу в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елях обеспечения выполнения функций  органами местного самоуправления, казенными учреждениями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2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,1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, подв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омственных ОМСУ (Закупка товаров, работ 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услуг для обе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печения муниципальных нужд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2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91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, подведомственных ОМСУ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77 7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059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5,0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ые трансферты из бюджетов посе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ений бюджету муниципального района и из бюджета муниципального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района бюджетам поселений в соответствии с заключенными соглашениям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в поселений бюджету муниц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пального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айона и из бюдже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а муниципального района бюджетам поселений в соответствии с заключенными соглашениями (иные межбюджетные тра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сферты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выплаты по обязательствам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7089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выплаты по обязатель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твам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8 9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5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Прочие выплаты по обязательствам поселения (Закупка товаров, работ и услуг дл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беспечения муниципальных нужд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8 9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5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77 7 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4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47,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беспечение 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6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47,6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47,6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740,2 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304,9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,5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470,5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беспечение 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43 6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2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роприятия по обеспечению пожарной безопасности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2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22,5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Содержание автомобильных дорог муниципального знач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22,5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Содержание автомобильных дорог муниципаль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22,5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на содержание автомобильных дорог и искусственных сооружений на н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1 01 2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737,4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1 01 2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73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по ремонту автодорог и искусственных сооружений на н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1 01 2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60,8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1 01 2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60,8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101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  <w:t>S26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en-US"/>
                    </w:rPr>
                    <w:t>3924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101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  <w:t>S26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9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9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рганизация уличного освещ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28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28,0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Уличное освещение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2 01 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228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Содержание мест захорон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3 01 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60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рганизация и содержание мест захоронений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3 01 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6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бращение с отходами производства и потреб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4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0,5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4 01 05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0,5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4 01 05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0,5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Прочее благоустройство территори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43 5 01 000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83,4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5 01 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83,4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5 01 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140,0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мероприятия по благоустройству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5 01 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543,4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Содействие занятости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А010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4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Содействие занятости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А010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9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2408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kern w:val="0"/>
                      <w:sz w:val="22"/>
                      <w:szCs w:val="22"/>
                    </w:rPr>
                    <w:t>2408,0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kern w:val="0"/>
                      <w:sz w:val="22"/>
                      <w:szCs w:val="22"/>
                    </w:rPr>
                    <w:t>2408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ind w:left="-142" w:hanging="0"/>
              <w:jc w:val="both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). Приложение 7 изложить в новой редакции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53"/>
        <w:gridCol w:w="818"/>
        <w:gridCol w:w="992"/>
        <w:gridCol w:w="1701"/>
        <w:gridCol w:w="742"/>
        <w:gridCol w:w="1275"/>
        <w:gridCol w:w="141"/>
        <w:gridCol w:w="6391"/>
      </w:tblGrid>
      <w:tr>
        <w:trPr>
          <w:trHeight w:val="196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Приложение   7</w:t>
              <w:br/>
              <w:t>к решению Большесодомовского сельск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вета «О  бюджете муниципального</w:t>
              <w:br/>
              <w:t xml:space="preserve"> образования на 2021 год» </w:t>
              <w:br/>
            </w:r>
            <w:r>
              <w:rPr/>
              <w:t>от   17.12. 2020 г.   №12</w:t>
            </w:r>
          </w:p>
        </w:tc>
        <w:tc>
          <w:tcPr>
            <w:tcW w:w="6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426" w:hanging="426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мма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3027,8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11,1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06,2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06,2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35,7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3,2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89,9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2,6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5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65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iCs/>
                <w:color w:val="000000"/>
                <w:kern w:val="0"/>
                <w:sz w:val="22"/>
                <w:szCs w:val="22"/>
              </w:rPr>
              <w:t>4,8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7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,8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7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,8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7090000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,8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8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8 2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й фонд администрации  (Иные бюджетные ассигн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8 2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4,1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94,1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6,1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,1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91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выплаты по обязательствам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8 9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8 9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7089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47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47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 пожарной безопасност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6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47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47,6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740,2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04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7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 пожарной безопасност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25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25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22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1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22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одержание автомобильных дорог муниципаль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1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22,5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1 01 2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37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1 01 2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737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1 01 2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0,8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1 01 2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60,8 </w:t>
            </w:r>
          </w:p>
        </w:tc>
        <w:tc>
          <w:tcPr>
            <w:tcW w:w="653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101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  <w:t>S26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924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101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  <w:t>S26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924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6,7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96,7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рганизация уличного освещ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2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2 01 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Содержание мест захоронен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3 3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3 01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3 01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3 4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4 01 05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4 01 05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Прочее благоустройство территори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43 5 01 000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83,4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5 01 0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83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5 01 0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4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5 01 0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543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43А0100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94,8</w:t>
            </w:r>
          </w:p>
        </w:tc>
        <w:tc>
          <w:tcPr>
            <w:tcW w:w="653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А0100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,8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b/>
                <w:kern w:val="0"/>
                <w:sz w:val="22"/>
                <w:szCs w:val="22"/>
              </w:rPr>
              <w:t>2408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2408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47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2408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"/>
        <w:gridCol w:w="7912"/>
      </w:tblGrid>
      <w:tr>
        <w:trPr>
          <w:trHeight w:val="303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33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стоящее решение вступает в силу со дня обнародования.</w:t>
            </w:r>
          </w:p>
        </w:tc>
      </w:tr>
      <w:tr>
        <w:trPr>
          <w:trHeight w:val="9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-177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го самоуправления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77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77" w:hanging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77" w:hanging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77" w:hanging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С.Ф.Малькова</w:t>
            </w:r>
          </w:p>
        </w:tc>
      </w:tr>
    </w:tbl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kern w:val="0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kern w:val="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textAlignment w:val="top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top"/>
    </w:pPr>
    <w:rPr>
      <w:kern w:val="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0:00Z</dcterms:created>
  <dc:creator>admin</dc:creator>
  <dc:description/>
  <cp:keywords/>
  <dc:language>en-US</dc:language>
  <cp:lastModifiedBy>UserXP</cp:lastModifiedBy>
  <cp:lastPrinted>2021-09-03T12:18:00Z</cp:lastPrinted>
  <dcterms:modified xsi:type="dcterms:W3CDTF">2021-09-09T06:11:00Z</dcterms:modified>
  <cp:revision>4</cp:revision>
  <dc:subject/>
  <dc:title/>
</cp:coreProperties>
</file>