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ий Совет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5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35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 года</w:t>
            </w:r>
          </w:p>
        </w:tc>
        <w:tc>
          <w:tcPr>
            <w:tcW w:w="4735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45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Eiiey"/>
              <w:spacing w:before="0" w:after="0"/>
              <w:ind w:left="0" w:right="5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от 17.12.2020 г. № 12 «О бюджете муниципального образования Большесодомовский сельсовет на 2021 год»</w:t>
            </w:r>
          </w:p>
        </w:tc>
        <w:tc>
          <w:tcPr>
            <w:tcW w:w="4735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49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74"/>
        <w:gridCol w:w="4775"/>
      </w:tblGrid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pacing w:before="0" w:after="0"/>
              <w:ind w:left="227" w:hanging="0"/>
              <w:textAlignment w:val="auto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kern w:val="0"/>
                <w:sz w:val="28"/>
                <w:szCs w:val="28"/>
              </w:rPr>
              <w:t xml:space="preserve">Сельский Совет Большесодомовского сельсовета Тонкинского муниципального района Нижегородской области </w:t>
            </w:r>
            <w:r>
              <w:rPr>
                <w:b/>
                <w:bCs/>
                <w:kern w:val="0"/>
                <w:sz w:val="28"/>
                <w:szCs w:val="28"/>
              </w:rPr>
              <w:t xml:space="preserve"> решил:</w:t>
            </w:r>
          </w:p>
          <w:p>
            <w:pPr>
              <w:pStyle w:val="Normal"/>
              <w:ind w:left="227" w:right="-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в Решение Большесодомовского сельского Совета от 17 декабря 2020 г № 12          «О бюждете муниципального образования Большесодомовский сельсовет  на 2021 г» следующие изменения: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). Пункт 1. Изложить в следующей редакции:</w:t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u w:val="single"/>
        </w:rPr>
        <w:t xml:space="preserve">. Утвердить  бюджет муниципального образования на  2021 год по доходам в сумме 12535,6  тыс. рублей и по расходам в сумме 12837,0 тыс. рублей и размером дефицита в сумме 301,4 тыс. руб.  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  <w:t>2). Приложение 3 изложить в новой редакции:</w:t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Большесодомовского сельск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а «О бюджете муниципальн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на 2021 год»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.12. 2020 г.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81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9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429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16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kern w:val="2"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spacing w:before="0" w:after="12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416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,2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746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467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50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ПОСТУПЛЕНИЯ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6,6</w:t>
            </w:r>
          </w:p>
        </w:tc>
      </w:tr>
      <w:tr>
        <w:trPr>
          <w:trHeight w:val="657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1 17 15030 10 0000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6,6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/>
              <w:t>1 17 15030 10 0076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 сельских поселений (Ремонт дороги общего пользования местного значения по ул. Школьная до ул. Молодежная с. Большое Содомово Тонкинского муниципального района Нижегородской област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117,7</w:t>
            </w:r>
          </w:p>
        </w:tc>
      </w:tr>
      <w:tr>
        <w:trPr>
          <w:trHeight w:val="55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/>
              <w:t>1 17 15030 10 0077 15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ициативные платежи, зачисляемые в бюджет сельских поселений (Ремонт дороги общего пользования местного значения по ул. Школьная до ул. Молодежная с. Большое Содомово Тонкинского муниципального района Нижегородской области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58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23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723,1</w:t>
            </w:r>
          </w:p>
        </w:tc>
      </w:tr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354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4354,3</w:t>
            </w:r>
          </w:p>
        </w:tc>
      </w:tr>
      <w:tr>
        <w:trPr>
          <w:trHeight w:val="75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50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74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740,7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2534,2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субсидия на реализацию проекта по поддержке местных инициати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535,6</w:t>
            </w:r>
          </w:p>
        </w:tc>
      </w:tr>
    </w:tbl>
    <w:p>
      <w:pPr>
        <w:pStyle w:val="Normal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</w:rPr>
      </w:pPr>
      <w:r>
        <w:rPr>
          <w:bCs/>
          <w:kern w:val="0"/>
        </w:rPr>
        <w:t>3)Приложение 4 изложить в новой редакции:</w:t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  <w:u w:val="single"/>
        </w:rPr>
      </w:pPr>
      <w:r>
        <w:rPr>
          <w:bCs/>
          <w:kern w:val="0"/>
          <w:sz w:val="28"/>
          <w:szCs w:val="28"/>
          <w:u w:val="single"/>
        </w:rPr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4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решению Большесодомовского сельск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а «О бюджете муниципального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на 2021 год»</w:t>
      </w:r>
    </w:p>
    <w:p>
      <w:pPr>
        <w:pStyle w:val="Style17"/>
        <w:spacing w:lineRule="atLeast" w:line="40"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7.12. 2020 г. №12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сточники финансирования дефицита бюджета муниципального образования на 2021 год</w:t>
      </w:r>
    </w:p>
    <w:p>
      <w:pPr>
        <w:pStyle w:val="Style17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417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1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01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535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12535,6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2837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12837,0</w:t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). Приложение 5 изложить в новой редакции:</w:t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right"/>
        <w:textAlignment w:val="auto"/>
        <w:rPr/>
      </w:pPr>
      <w:r>
        <w:rPr>
          <w:color w:val="000000"/>
          <w:kern w:val="0"/>
        </w:rPr>
        <w:t>Приложение   5</w:t>
      </w:r>
    </w:p>
    <w:p>
      <w:pPr>
        <w:pStyle w:val="Normal"/>
        <w:overflowPunct w:val="true"/>
        <w:spacing w:before="0" w:after="0"/>
        <w:ind w:left="-142" w:hanging="0"/>
        <w:jc w:val="right"/>
        <w:textAlignment w:val="auto"/>
        <w:rPr/>
      </w:pPr>
      <w:r>
        <w:rPr>
          <w:color w:val="000000"/>
          <w:kern w:val="0"/>
        </w:rPr>
        <w:t>к решению Большесодомовского сельского совета</w:t>
        <w:br/>
        <w:t>«О  бюджете муниципального</w:t>
        <w:br/>
        <w:t xml:space="preserve"> образования на 2021 год» </w:t>
        <w:br/>
      </w:r>
      <w:r>
        <w:rPr/>
        <w:t>от   17.12. 2020 г.   №12</w:t>
      </w:r>
    </w:p>
    <w:p>
      <w:pPr>
        <w:pStyle w:val="Normal"/>
        <w:overflowPunct w:val="true"/>
        <w:spacing w:before="0" w:after="0"/>
        <w:ind w:left="-142" w:hanging="0"/>
        <w:jc w:val="right"/>
        <w:textAlignment w:val="auto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94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right"/>
        <w:textAlignment w:val="auto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(тыс. руб.)</w:t>
      </w:r>
    </w:p>
    <w:tbl>
      <w:tblPr>
        <w:tblW w:w="11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018"/>
        <w:gridCol w:w="992"/>
        <w:gridCol w:w="851"/>
        <w:gridCol w:w="1701"/>
        <w:gridCol w:w="398"/>
        <w:gridCol w:w="1380"/>
        <w:gridCol w:w="960"/>
      </w:tblGrid>
      <w:tr>
        <w:trPr>
          <w:trHeight w:val="255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40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837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0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Комплексное развитие муниципального образования Тонкинского района Нижегородской области на 2018-2022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80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0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2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автомобильных дорог муницип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22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205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205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sz w:val="22"/>
                <w:szCs w:val="22"/>
              </w:rPr>
              <w:t>646 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206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206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и строительству автомобильных дорог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1S26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на Проект инициативного бюджетирования "Вам решать!"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 924,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S26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ект инициативного бюджетирования "Вам решать!"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sz w:val="22"/>
                <w:szCs w:val="22"/>
              </w:rPr>
              <w:t>3 924, 3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рганизация уличного освещ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0101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1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Содержание мест захоронени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0104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0104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ращение с отходами производства и потреб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щение с отходами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105005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105005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чее благоустройство территори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ее благоустройство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0105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105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105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7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37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012511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12511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А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А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йствие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А010002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А010002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00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6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0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56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10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1,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835,7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01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108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108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2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20059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6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8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9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65118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5118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690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7770800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827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27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0896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96000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896000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Normal"/>
        <w:overflowPunct w:val="true"/>
        <w:spacing w:before="0" w:after="0"/>
        <w:ind w:left="-142" w:hanging="0"/>
        <w:jc w:val="both"/>
        <w:textAlignment w:val="auto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4). Приложение 6 изложить в новой редакции:</w:t>
      </w:r>
    </w:p>
    <w:p>
      <w:pPr>
        <w:pStyle w:val="Normal"/>
        <w:overflowPunct w:val="true"/>
        <w:autoSpaceDE w:val="true"/>
        <w:spacing w:before="0" w:after="0"/>
        <w:jc w:val="right"/>
        <w:rPr>
          <w:kern w:val="0"/>
        </w:rPr>
      </w:pPr>
      <w:r>
        <w:rPr>
          <w:kern w:val="0"/>
        </w:rPr>
        <w:t>Приложение   6</w:t>
        <w:br/>
        <w:t xml:space="preserve">к решению Большесодомовского сельского </w:t>
      </w:r>
    </w:p>
    <w:p>
      <w:pPr>
        <w:pStyle w:val="Normal"/>
        <w:overflowPunct w:val="true"/>
        <w:spacing w:before="0" w:after="0"/>
        <w:ind w:left="-142" w:hanging="0"/>
        <w:jc w:val="right"/>
        <w:textAlignment w:val="auto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совета «О  бюджете муниципального</w:t>
        <w:br/>
        <w:t xml:space="preserve"> образования на 2021 год» </w:t>
        <w:br/>
        <w:t>от   17.12. 2020 г.   №12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0"/>
      </w:tblGrid>
      <w:tr>
        <w:trPr>
          <w:trHeight w:val="7937" w:hRule="atLeast"/>
        </w:trPr>
        <w:tc>
          <w:tcPr>
            <w:tcW w:w="155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/>
              <w:t>Ведомственная структура расходов бюджета</w:t>
            </w:r>
          </w:p>
          <w:tbl>
            <w:tblPr>
              <w:tblW w:w="9214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709"/>
              <w:gridCol w:w="709"/>
              <w:gridCol w:w="850"/>
              <w:gridCol w:w="1701"/>
              <w:gridCol w:w="709"/>
              <w:gridCol w:w="1134"/>
            </w:tblGrid>
            <w:tr>
              <w:trPr>
                <w:trHeight w:val="394" w:hRule="atLeast"/>
              </w:trPr>
              <w:tc>
                <w:tcPr>
                  <w:tcW w:w="921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rFonts w:ascii="Times New Roman CYR" w:hAnsi="Times New Roman CYR" w:cs="Times New Roman CYR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Cs/>
                      <w:kern w:val="0"/>
                      <w:sz w:val="22"/>
                      <w:szCs w:val="22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bCs/>
                      <w:kern w:val="0"/>
                      <w:sz w:val="22"/>
                      <w:szCs w:val="22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 xml:space="preserve">Администрац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1283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1906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Федерации, местных администраций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406,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406,2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униципальных органов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835,7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му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6,5 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муниципальных органов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336,6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Обеспечение муниципальных органов (Иные бюджетные ассиг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2,6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Глава администрации (ис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лнительно-распорядительного органа муниципального образования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1 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65,5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казенными учреждениями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1 08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65,5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5,0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,0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еспечение деятельности финансовых, налоговых и таможенны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рганов и органов финансового (финансово-бюджетного) надзор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бюджетам поселений в соответствии с заключенными соглашениями (иные межбюджетные трансферты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96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0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8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езервный фонд а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инистрации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8 2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езервный фонд администрации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8 27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94,1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94,1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домственных ОМС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2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306,1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домственных ОМСУ (Расходы на выпл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персоналу в целях обеспечения выполнения функций  органами местного самоуправления, казенными учреждениями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2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,1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домственных ОМСУ (Закупка товаров, работ 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услуг для обеспечения муниципальных нужд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2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91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Расходы на обеспечение деятельности муниципальных учреждений, подведомственных ОМСУ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77 7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 0059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5,0 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района бюджетам поселений в соответствии с заключенными соглашениями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пального района и из бюджета муниципального района бюджетам поселений в соответствии с заключенными соглашениями (иные межбюджетные тр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сферты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выплаты по обязательствам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7089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выплаты по обязательствам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8 9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5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Прочие выплаты по обязательствам поселения (Закупка товаров, работ и услуг дл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беспечения муниципальных нужд)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8 96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5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ЦИ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ЬНАЯ ОБОРОНА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77 7 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000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77 7 06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93,9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37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37,6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беспечение 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6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037,6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37,6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740,2 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94,9 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беспечение деятельности подразделений муниципальной пожарной охраны (Иные бюджетные ассигн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,5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470,5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беспечение 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43 6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2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роприятия по обеспечению пожарной безопасности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6 01 25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0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22,5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Содержание автомобильных дорог муниципального знач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1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22,5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Содержание автомобильных дорог муниципаль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1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22,5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на содержание автомобильных дорог и искусственных сооружений на н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1 01 2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46,4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1 01 2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46,4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по ремонту автодорог и искусственных сооружений на ни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1 01 2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51,8 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1 01 2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51,8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101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  <w:t>S26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val="en-US"/>
                    </w:rPr>
                    <w:t>3924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,3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101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  <w:lang w:val="en-US"/>
                    </w:rPr>
                    <w:t>S26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9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1832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2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Благоустройство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20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рганизация уличного освещ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28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Организация уличного освещ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3 2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228,0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Уличное освещение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2 01 0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228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Содержание мест захороне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3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6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3 01 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60,0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Организация и содержание мест захоронений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3 01 04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60,0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Обращение с отходами производства и потреб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4 01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0,5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4 01 05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0,5 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3 4 01 05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30,5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Подпрограмма "Прочее благоустройство территори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 xml:space="preserve">43 5 01 00000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7,4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5 01 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507,4 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5 01 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190,0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Прочие мероприятия по благоустройству (Закупка товаров, работ и услуг для обеспечения муниципальных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 5 01 05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/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317,4 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Содействие занятости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А010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94,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Содействие занятости на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43А010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right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9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b/>
                      <w:b/>
                      <w:kern w:val="0"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2408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kern w:val="0"/>
                      <w:sz w:val="22"/>
                      <w:szCs w:val="22"/>
                    </w:rPr>
                    <w:t>2408,0</w:t>
                  </w:r>
                </w:p>
              </w:tc>
            </w:tr>
            <w:tr>
              <w:trPr>
                <w:trHeight w:val="1601" w:hRule="atLeast"/>
              </w:trPr>
              <w:tc>
                <w:tcPr>
                  <w:tcW w:w="3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both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bCs/>
                      <w:color w:val="000000"/>
                      <w:kern w:val="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77 7 06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center"/>
                    <w:textAlignment w:val="auto"/>
                    <w:rPr>
                      <w:i/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kern w:val="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jc w:val="right"/>
                    <w:textAlignment w:val="auto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 </w:t>
                  </w:r>
                  <w:r>
                    <w:rPr>
                      <w:kern w:val="0"/>
                      <w:sz w:val="22"/>
                      <w:szCs w:val="22"/>
                    </w:rPr>
                    <w:t>2408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before="0" w:after="0"/>
              <w:ind w:left="-142" w:hanging="0"/>
              <w:jc w:val="both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). Приложение 7 изложить в новой редакции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31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53"/>
        <w:gridCol w:w="818"/>
        <w:gridCol w:w="992"/>
        <w:gridCol w:w="1701"/>
        <w:gridCol w:w="742"/>
        <w:gridCol w:w="1275"/>
        <w:gridCol w:w="141"/>
        <w:gridCol w:w="6391"/>
      </w:tblGrid>
      <w:tr>
        <w:trPr>
          <w:trHeight w:val="1965" w:hRule="atLeast"/>
        </w:trPr>
        <w:tc>
          <w:tcPr>
            <w:tcW w:w="23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>к решению Большесодомовского сельског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овета «О  бюджете муниципального</w:t>
              <w:br/>
              <w:t xml:space="preserve"> образования на 2021 год» </w:t>
              <w:br/>
            </w:r>
            <w:r>
              <w:rPr/>
              <w:t>от   17.12. 2020 г.   №12</w:t>
            </w:r>
          </w:p>
        </w:tc>
        <w:tc>
          <w:tcPr>
            <w:tcW w:w="6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тыс. руб.)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426" w:hanging="426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ЦС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умма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 </w:t>
            </w:r>
            <w:r>
              <w:rPr>
                <w:b/>
                <w:kern w:val="0"/>
                <w:sz w:val="22"/>
                <w:szCs w:val="22"/>
              </w:rPr>
              <w:t>12837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b/>
                <w:kern w:val="0"/>
                <w:sz w:val="22"/>
                <w:szCs w:val="22"/>
              </w:rPr>
              <w:t>1906,3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06,2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06,2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муниципальных органов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35,7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86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336,6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Обеспечение муниципальных органов (Иные бюджетные ассиг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01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2,6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5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1 08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65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96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8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8 2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езервный фонд администрации  (Иные бюджетные ассигн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8 27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94,1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94,1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6,1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,1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91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2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выплаты по обязательствам посел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8 9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8 9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5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70896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5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ЦИОНАЛЬНАЯ ОБОРОН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77 7 06 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3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37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37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 пожарной безопасно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6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37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37,6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740,2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94,9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005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47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 пожарной безопасност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25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обеспечению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6 01 25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40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22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1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22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Содержание автомобильных дорог муниципального знач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1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22,5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1 01 2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6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1 01 2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46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1 01 2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1,8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1 01 206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1,8 </w:t>
            </w:r>
          </w:p>
        </w:tc>
        <w:tc>
          <w:tcPr>
            <w:tcW w:w="653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101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S26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924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роект инициативного бюджетирования «Вам решать!» (Ремонт дороги общего пользования, местного значения по ул. Школьная, с. Большое Содомово)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101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S26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924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  <w:t>3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20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20,6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рганизация уличного освещ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2 00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3 2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2 01 01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28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Содержание мест захоронений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3 3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3 01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3 01 04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43 4 01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4 01 05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43 4 01 050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,5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Прочее благоустройство территории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43 5 01 00000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7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5 01 0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7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5 01 0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190,0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 5 01 05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317,4 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А0100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94,8</w:t>
            </w:r>
          </w:p>
        </w:tc>
        <w:tc>
          <w:tcPr>
            <w:tcW w:w="6532" w:type="dxa"/>
            <w:gridSpan w:val="2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содействию занятости населения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А01000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4,8</w:t>
            </w:r>
          </w:p>
        </w:tc>
        <w:tc>
          <w:tcPr>
            <w:tcW w:w="6532" w:type="dxa"/>
            <w:gridSpan w:val="2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Трансферты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b/>
                <w:kern w:val="0"/>
                <w:sz w:val="22"/>
                <w:szCs w:val="22"/>
              </w:rPr>
              <w:t>2408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2408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6 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2408,0</w:t>
            </w:r>
          </w:p>
        </w:tc>
        <w:tc>
          <w:tcPr>
            <w:tcW w:w="6532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9"/>
        <w:gridCol w:w="7912"/>
      </w:tblGrid>
      <w:tr>
        <w:trPr>
          <w:trHeight w:val="303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33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Настоящее решение вступает в силу со дня обнародования.</w:t>
            </w:r>
          </w:p>
        </w:tc>
      </w:tr>
      <w:tr>
        <w:trPr>
          <w:trHeight w:val="96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right="-177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Глава местного самоуправления</w:t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77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77" w:hanging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77" w:hanging="0"/>
              <w:jc w:val="right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77" w:hanging="0"/>
              <w:textAlignment w:val="auto"/>
              <w:rPr/>
            </w:pPr>
            <w:r>
              <w:rPr>
                <w:kern w:val="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С.Ф.Малькова</w:t>
            </w:r>
          </w:p>
        </w:tc>
      </w:tr>
    </w:tbl>
    <w:p>
      <w:pPr>
        <w:pStyle w:val="Normal"/>
        <w:spacing w:before="0" w:after="12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5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5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kern w:val="0"/>
      <w:sz w:val="22"/>
      <w:szCs w:val="22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b/>
      <w:bCs/>
      <w:kern w:val="0"/>
      <w:sz w:val="22"/>
      <w:szCs w:val="22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kern w:val="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 CYR" w:hAnsi="Arial CYR" w:cs="Arial CYR"/>
      <w:kern w:val="0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textAlignment w:val="top"/>
    </w:pPr>
    <w:rPr>
      <w:rFonts w:ascii="MS Sans Serif;Times New Roman" w:hAnsi="MS Sans Serif;Times New Roman" w:cs="MS Sans Serif;Times New Roman"/>
      <w:kern w:val="0"/>
      <w:sz w:val="17"/>
      <w:szCs w:val="17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textAlignment w:val="top"/>
    </w:pPr>
    <w:rPr>
      <w:kern w:val="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6:00Z</dcterms:created>
  <dc:creator>admin</dc:creator>
  <dc:description/>
  <cp:keywords/>
  <dc:language>en-US</dc:language>
  <cp:lastModifiedBy>OLK</cp:lastModifiedBy>
  <cp:lastPrinted>2021-07-02T11:35:00Z</cp:lastPrinted>
  <dcterms:modified xsi:type="dcterms:W3CDTF">2021-07-04T18:17:00Z</dcterms:modified>
  <cp:revision>13</cp:revision>
  <dc:subject/>
  <dc:title/>
</cp:coreProperties>
</file>