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 2021г.                                                                                                            № 4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90" w:leader="none"/>
        </w:tabs>
        <w:ind w:left="0" w:righ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</w:t>
      </w:r>
    </w:p>
    <w:p>
      <w:pPr>
        <w:pStyle w:val="13"/>
        <w:ind w:right="5669" w:hanging="0"/>
        <w:jc w:val="both"/>
        <w:rPr>
          <w:rFonts w:eastAsia="Arial" w:cs="Times New Roman"/>
          <w:bCs/>
        </w:rPr>
      </w:pPr>
      <w:r>
        <w:rPr>
          <w:bCs/>
        </w:rPr>
        <w:t>Об утверждении Плана работы депутатов сельского Совета Пакалевского сельсовета  на  2022 год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before="0" w:after="0"/>
        <w:jc w:val="both"/>
        <w:rPr>
          <w:rFonts w:eastAsia="Arial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before="0" w:after="0"/>
        <w:jc w:val="both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Сельский Совет Пакалевского сель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  <w:t xml:space="preserve">1. </w:t>
      </w:r>
      <w:r>
        <w:rPr>
          <w:rFonts w:eastAsia="PragmaticaC;Courier New"/>
          <w:sz w:val="28"/>
          <w:szCs w:val="28"/>
        </w:rPr>
        <w:t>Утвердить План работы сельского Совета Пакалевского сельсовета на 2022 год (прилагается)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официального обнародования в порядке установленном Уставом Пакалевского сель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естного самоуправления       </w:t>
        <w:tab/>
        <w:t xml:space="preserve">                   В.Яш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3600" w:hanging="0"/>
        <w:outlineLvl w:val="0"/>
        <w:rPr>
          <w:rFonts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3600" w:hanging="0"/>
        <w:outlineLvl w:val="0"/>
        <w:rPr>
          <w:rFonts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 xml:space="preserve"> </w:t>
      </w:r>
      <w:r>
        <w:rPr>
          <w:rFonts w:cs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0" w:hanging="0"/>
        <w:jc w:val="center"/>
        <w:outlineLvl w:val="0"/>
        <w:rPr/>
      </w:pPr>
      <w:r>
        <w:rPr>
          <w:rFonts w:cs="Times New Roman"/>
          <w:b/>
          <w:sz w:val="24"/>
          <w:szCs w:val="24"/>
          <w:lang w:eastAsia="ru-RU"/>
        </w:rPr>
        <w:t>депутатов сельского Совета Пакалевского сельсовета на 2022год</w:t>
      </w:r>
    </w:p>
    <w:p>
      <w:pPr>
        <w:pStyle w:val="Normal"/>
        <w:widowControl/>
        <w:suppressAutoHyphens w:val="false"/>
        <w:autoSpaceDE w:val="true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2127"/>
      </w:tblGrid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тветственные за проведение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е Совета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Рассмотрение инициативы по преобразованию муниципальных образований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О назначении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Открытое 3аседание Совета депутатов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Об отчете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главы местного самоуправления Пакалевского сельсовета «О результатах деятельности за 2021 год»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Об отчете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главы администрации Пакалевского сельсовета о результатах своей деятельности и деятельности администрации  з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колов Ю.И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74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е Совета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О проекте отчета об исполнении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калевского сельсовета за 2021 год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О внесении изменений и дополнений в Устав Пакал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евраль 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упаева В.И.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е Совета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. Принятие решения о согласии на преобразование муниципальных образований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.О внесении изменений и дополнений в бюджет "Пакалевского сельсовета на 2022 год"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Об организации противопожарных мероприятий в границах населенных пунктов Пакалевского сельсовета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.О подготовке  к празднованию 77-ой годовщины Дня Побед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колов Ю.И..</w:t>
            </w:r>
          </w:p>
        </w:tc>
      </w:tr>
      <w:tr>
        <w:trPr>
          <w:trHeight w:val="17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е Совета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О плане основных мероприятий по обеспечению оздоровления, отдыха и занятости детей подростков и молодежи летом 2021 года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О проведении субботников и месячника по благоустройству на территории Пакалевского сельсовета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прель 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колов Ю.И.</w:t>
            </w:r>
          </w:p>
        </w:tc>
      </w:tr>
      <w:tr>
        <w:trPr>
          <w:trHeight w:val="10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е Совета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1.Об  исполнении бюджета Пакалевского сельсовета за 2021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.Об исполнении бюджета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Пакалевского сельсовета»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за 1-ый  квартал 2022 года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.Об итогах  подготовки и проведении  праздника 77-ой годовщины Дня Побед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й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упаева И.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колов Ю.И.</w:t>
            </w:r>
          </w:p>
        </w:tc>
      </w:tr>
      <w:tr>
        <w:trPr>
          <w:trHeight w:val="10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е Совета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.О внесении изменений в  бюджет Пакалевского сельсовета  на 2022 год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юн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колов Ю.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е Совета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О ходе подготовки к выборам  депутатов Совета депутатов Тон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густ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колов Ю.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е Совета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Об исполнении бюджета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Пакалевского сельсовета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за 9 месяцев 2022 года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О внесении изменений в Устав Пакалевского сельсовета</w:t>
            </w:r>
          </w:p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тя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колов Ю.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е Совета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О проекте бюджета и назначении публичных слушаний по проекту бюджета Пакалевского сельсовета на 2023 год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О передаче осуществления части полномочий</w:t>
            </w:r>
          </w:p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я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колов Ю.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е Совета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left="3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. Утверждение бюджета Пакалевского сельсовета на 2023 год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О внесении изменений в  бюджет Пакалевского сельсовета на 2022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ка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шина И.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колов Ю.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Заседания постоянных комиссий депутатов  сельского Совета Пакалевского сельсовет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675" w:firstLine="709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но плана работы и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PragmaticaC;Courier New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7:00Z</dcterms:created>
  <dc:creator>Customer</dc:creator>
  <dc:description/>
  <dc:language>en-US</dc:language>
  <cp:lastModifiedBy>VATN</cp:lastModifiedBy>
  <cp:lastPrinted>2019-02-25T14:38:00Z</cp:lastPrinted>
  <dcterms:modified xsi:type="dcterms:W3CDTF">2021-12-23T06:57:00Z</dcterms:modified>
  <cp:revision>2</cp:revision>
  <dc:subject/>
  <dc:title>ПРОЕКТ</dc:title>
</cp:coreProperties>
</file>