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11 февраля 2016 года                                                                                       № 3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б утверждении плана работы администраци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рдниковского сельсовета на 2016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Заслушав  информацию главы администрации Красильникова А.И  «О плане работы на 2016 год»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работы администрации Бердниковского сельсовета  на 2016 год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Д.В.Радюк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м сельского                     Совета Бердни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1.02.2016 № 3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ПЛАН РАБОТЫ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Бердниковского сельсовета Тонкинского муниципального района Нижегородской области 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99"/>
        <w:gridCol w:w="2663"/>
        <w:gridCol w:w="1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вать на сессия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ть депутатов  о выполнении  принятых ре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ить с решениями Законодательного собрания области Земских собраний района непосредственно относящихся к работе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прием граждан, рассматривать жалобы, заявления и предложения граждан, принимать по ним необходимые меры в пределах полномоч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ь под контролем условия социальной защищенности населения сельсовета в т.ч. обеспеченность , водой, топливом, электроэнергией, газом, условиями про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благополучными семь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дорог в населенных пунктах и организация их расчистки от сне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февраль, март, 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ов и мероприятий по подготовке котельных, теплотрасс, водопроводов, зданий и учреждений к работе в осеннее-зимний период 2015-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ультурно-массовых мероприятий в лет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летнего пери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ов граждан в населенных пунктах по разным вопроса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и муниципальных учреждений топливом на зим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бслуживанием уличного освещения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и бытовых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санитарной очистке и благоустройству территорий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территории на территории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обраний и встреч граждан  в каждом населенном пункте по вопросам пожарной безопасности, благоустройству, санитарному состоянию и ночному дежур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, 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а «Дня Побед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по выполнению мероприятий по подготовке котельных, теплотрасс, водопроводов, зданий и учреждений к работе в осеннее-зимний период 2015-2016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аспортов готовности жилого фон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скашиванию травы в летний период в населенных пункта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учреждений к новому учебному го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сячника «День пожилого челове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ормирование бюджета на 2016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мероприятия по празднованию Нового года и Рожд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программах в пилотном проекте местных инициати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октя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местного самоуправления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User</dc:creator>
  <dc:description/>
  <cp:keywords/>
  <dc:language>en-US</dc:language>
  <cp:lastModifiedBy>User</cp:lastModifiedBy>
  <cp:lastPrinted>2015-03-03T15:41:00Z</cp:lastPrinted>
  <dcterms:modified xsi:type="dcterms:W3CDTF">2016-02-25T10:25:00Z</dcterms:modified>
  <cp:revision>6</cp:revision>
  <dc:subject/>
  <dc:title>Сельский Совет</dc:title>
</cp:coreProperties>
</file>