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 xml:space="preserve">Администрация </w:t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 xml:space="preserve">Пакалевского сельсовета </w:t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 xml:space="preserve">Тонкинского муниципального района </w:t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>Нижегород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от   16.01.2014г.                                                                            № 3</w:t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О проведении профилактической</w:t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операции «Жилище - 2014»  на</w:t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территории администррации</w:t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Пакалевского сельсовета</w:t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соответствии с Распоряжением Правительства Нижегородской области от 26.06.2008 № 253 «О дополнительных мерах по обеспечению пожарной безопасности населенных пунктов и жилищного фонда на территории муниципальных образований Нижегородской области»,  Постановлением Администрации Тонкинского муниципального района от 05.09.2013 № 562 «Об обеспечении пожарной безопасности объектов  и населенных пунктов  в осенне-зимний  период 2013-2014годов», Постановлением администрации Пакалевского сельсовета Тонкинского муниципального района от 05.09.2013 № 52 « Об обеспечении пожарной безопасности объектов  и населенных пунктов  в осенне-зимний  период 2013-2014гг»  и в связи с имеющейся пожарной обстановкой в жилищном фонде в 2013 году,  в целях проведения комплекса превентивных мер по предупреждению пожаров, минимизации  материальных и социальных потерь, повышения уровня противопожарной защиты, стабилизации обстановки с пожарами администрация Пакалевского сельсовета  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>п о с т а н о в л я е т: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1.Провести на территории администрации Пакалевского сельсовета пожарно-профилактическую операцию «Жилище — 2014»  в 2 этапа: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1 этап -  с  1 февраля по 30 мая 2014 год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2 этап  - с 1 сентября по 25 декабря 2014 год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2.Разработать план проведения профилактической операции «Жилище-2014» на  территории Пакалевского сельсовета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3.Организовать и провести  подворный обход жилого фонда на территории администрации Пакалевского сельсовета силами работников муниципальной пожарной охраны,  актива администрации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4.Организовать обучение населения мерам пожарной безопасности в жилом фонде под роспись с вручением памяток о мерах пожарной безопасности в быту  и листовок на противопожарную тематику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5.Провести инвентаризацию и продолжить работу по выявлению и сносу снятых с учета бесхозных строений и других мест возможного проживания лиц без определенного места жительства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6.Организовать и провести  во всех населенных пунктах собрания граждан по разъяснению мер  пожарной безопасности, доведения информации о противопожарном состоянии жилищного фонда и принятию решений  по предупреждению  пожаров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7.Для обучения  населения  мерам пожарной  безопасности  в жилом  фонде  приобрести   наглядную агитацию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8.Один раз в две недели, по пятницам, передавать сведения в ОНД по Тонкинскому району о количестве подворных обходов  домов и проведенных инструктажей с гражданами по установленной форме (приложение 1)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9.Ежемесячно до 1 числа предоставлять корешки «Памяток о мерах пожарной безопасности в быту»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Глава администрации                                                           Т.Н.Вилкова   </w:t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 Тонки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 Нижегород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от 16.01.2014 года №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количестве проведенных противопожарных инструктажей   с гражданами на территории администрации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по состоянию  на «___» _____________ 2014 года (с нарастающим итогом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20"/>
        <w:gridCol w:w="1071"/>
        <w:gridCol w:w="4287"/>
        <w:gridCol w:w="238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Количество (всего) / из них обследовано за отчетный пери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х жилых дом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ивов хозяйственных построек гражд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мов (квартир), где проживают социально не защищенные граждане/ из них проверено за отчетный перио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детные семь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окие престарелые гражда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склонные к злоупотреблению алкоголем, состоящие на учете в ОВ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отивопожарная пропаганд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о сходов/ встреч с населением / с охватом (чел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нструктировано населения ПП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о видов памяток (листовок) / количество врученных экземпля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нежных средств, выделенных на противопожарную пропаганду и агитацию (тыс. руб,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ведено в штат муниципального образования инструкторов пожарной профилактик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администрации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Т.Н.Вил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1-16T08:36:00Z</cp:lastPrinted>
  <dcterms:modified xsi:type="dcterms:W3CDTF">2014-01-16T05:36:16Z</dcterms:modified>
  <cp:revision>3</cp:revision>
  <dc:subject/>
  <dc:title/>
</cp:coreProperties>
</file>