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1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36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Eiiey"/>
              <w:spacing w:before="0" w:after="0"/>
              <w:ind w:left="0" w:right="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от 17.12.2020 г. № 12 «О бюджете муниципального образования Большесодомовский сельсовет на 2021 год»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  <w:gridCol w:w="4775"/>
      </w:tblGrid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pacing w:before="0" w:after="0"/>
              <w:ind w:left="227"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</w:rPr>
              <w:t xml:space="preserve">Сельский Совет Большесодомовского сельсовета Тонкинского муниципального района Нижегородской области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решил:</w:t>
            </w:r>
          </w:p>
          <w:p>
            <w:pPr>
              <w:pStyle w:val="Normal"/>
              <w:ind w:left="227"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ешение Большесодомовского сельского Совета от 17 декабря 2020 г № 12          «О бюждете муниципального образования Большесодомовский сельсовет  на 2021 г» следующие изменения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). Пункт 1. Изложить в следующей редакции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Утвердить  бюджет муниципального образования на  2021 год по доходам в сумме 8980,3  тыс. рублей и по расходам в сумме 9281,7 тыс. рублей и размером дефицита в сумме 301,4 тыс. руб.  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. Приложение 4 изложить в новой редакции:</w:t>
      </w:r>
    </w:p>
    <w:p>
      <w:pPr>
        <w:pStyle w:val="Normal"/>
        <w:spacing w:before="0" w:after="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Приложение   4 </w:t>
      </w:r>
    </w:p>
    <w:p>
      <w:pPr>
        <w:pStyle w:val="Normal"/>
        <w:spacing w:before="0" w:after="0"/>
        <w:jc w:val="right"/>
        <w:rPr/>
      </w:pPr>
      <w:r>
        <w:rPr/>
        <w:t xml:space="preserve">к решению Большесодомовского сельского </w:t>
      </w:r>
    </w:p>
    <w:p>
      <w:pPr>
        <w:pStyle w:val="Normal"/>
        <w:spacing w:before="0" w:after="0"/>
        <w:jc w:val="right"/>
        <w:rPr/>
      </w:pPr>
      <w:r>
        <w:rPr/>
        <w:t>совета «О  бюджете муниципального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0" w:after="0"/>
        <w:jc w:val="right"/>
        <w:rPr/>
      </w:pPr>
      <w:r>
        <w:rPr/>
        <w:t xml:space="preserve">от   17.12. 2020 г.   №12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240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980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980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9281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9281,7</w:t>
            </w:r>
          </w:p>
        </w:tc>
      </w:tr>
    </w:tbl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. Приложение 5 изложить в новой редакции: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5"/>
        <w:gridCol w:w="1388"/>
        <w:gridCol w:w="284"/>
        <w:gridCol w:w="708"/>
        <w:gridCol w:w="308"/>
        <w:gridCol w:w="259"/>
        <w:gridCol w:w="241"/>
        <w:gridCol w:w="326"/>
        <w:gridCol w:w="224"/>
        <w:gridCol w:w="768"/>
      </w:tblGrid>
      <w:tr>
        <w:trPr>
          <w:trHeight w:val="1755" w:hRule="atLeast"/>
        </w:trPr>
        <w:tc>
          <w:tcPr>
            <w:tcW w:w="5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06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 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к решению Большесодомовского сельского совета</w:t>
              <w:br/>
              <w:t>«О  бюджете муниципального</w:t>
              <w:br/>
              <w:t xml:space="preserve"> образования на 2021 год» </w:t>
              <w:br/>
            </w:r>
            <w:r>
              <w:rPr/>
              <w:t>от   17.12. 2020 г.   №12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5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46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46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0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0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5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2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437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437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7,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40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4,9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56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21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98,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05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 40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. Приложение 6 изложить в новой редакции: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20"/>
        <w:gridCol w:w="720"/>
        <w:gridCol w:w="700"/>
        <w:gridCol w:w="1720"/>
        <w:gridCol w:w="700"/>
        <w:gridCol w:w="1305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96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</w:rPr>
              <w:t>Приложение   6</w:t>
              <w:br/>
              <w:t xml:space="preserve">к решению Большесодомовского сельск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совета «О  бюджете муниципального</w:t>
              <w:br/>
              <w:t xml:space="preserve"> образования на 2021 год»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/>
              <w:t>от   17.12. 2020 г.   №12</w:t>
            </w:r>
          </w:p>
        </w:tc>
      </w:tr>
      <w:tr>
        <w:trPr>
          <w:trHeight w:val="394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9281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186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190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35,8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13,3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09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2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4,1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94,1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21,1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0,1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91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0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7,6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7,6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7,6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37,6 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740,2 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94,9 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15,2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67,2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67,2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67,2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46,4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46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20,8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20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2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28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28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,5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,5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2,1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2,1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12,1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2408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. Приложение 7 изложить в новой редакции: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15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59"/>
        <w:gridCol w:w="182"/>
        <w:gridCol w:w="861"/>
        <w:gridCol w:w="709"/>
        <w:gridCol w:w="348"/>
        <w:gridCol w:w="360"/>
        <w:gridCol w:w="411"/>
        <w:gridCol w:w="1290"/>
        <w:gridCol w:w="99"/>
        <w:gridCol w:w="480"/>
        <w:gridCol w:w="45"/>
        <w:gridCol w:w="194"/>
        <w:gridCol w:w="33"/>
        <w:gridCol w:w="18"/>
        <w:gridCol w:w="1116"/>
        <w:gridCol w:w="520"/>
        <w:gridCol w:w="153"/>
        <w:gridCol w:w="2198"/>
        <w:gridCol w:w="2159"/>
      </w:tblGrid>
      <w:tr>
        <w:trPr>
          <w:trHeight w:val="1965" w:hRule="atLeast"/>
        </w:trPr>
        <w:tc>
          <w:tcPr>
            <w:tcW w:w="454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Приложение   7</w:t>
              <w:br/>
              <w:t>к решению Большесодомовского сельск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вета «О  бюджете муниципального</w:t>
              <w:br/>
              <w:t xml:space="preserve"> образования на 2021 год» </w:t>
              <w:br/>
            </w:r>
            <w:r>
              <w:rPr/>
              <w:t>от   17.12. 2020 г.   №12</w:t>
            </w:r>
          </w:p>
        </w:tc>
        <w:tc>
          <w:tcPr>
            <w:tcW w:w="63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9281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1906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35,8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13,3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09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2,6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4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94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21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0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91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7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7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7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37,6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740,2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94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15,2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67,2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67,2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67,2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46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46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20,8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20,8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0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0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2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2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2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2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02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12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3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-1227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тоящее решение вступает в силу со дня обнародования.</w:t>
            </w:r>
          </w:p>
        </w:tc>
        <w:tc>
          <w:tcPr>
            <w:tcW w:w="215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885" w:hanging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лава местного самоуправления</w:t>
            </w:r>
          </w:p>
        </w:tc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С.Ф.Малькова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2:00Z</dcterms:created>
  <dc:creator>admin</dc:creator>
  <dc:description/>
  <cp:keywords/>
  <dc:language>en-US</dc:language>
  <cp:lastModifiedBy>UserXP</cp:lastModifiedBy>
  <cp:lastPrinted>2021-04-16T13:16:00Z</cp:lastPrinted>
  <dcterms:modified xsi:type="dcterms:W3CDTF">2021-04-29T12:11:00Z</dcterms:modified>
  <cp:revision>7</cp:revision>
  <dc:subject/>
  <dc:title/>
</cp:coreProperties>
</file>