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дом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8.04.2021 года                                                                                              № 35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земельном налоге на территории Большесодомовского сельсовета Тонкинского муниципального района Нижегородской области, утвержденного решением сельского совета Большесодомовского сельсовета Тонкинского муниципального района Нижегородской области от 26.07.2019 № 1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Положения о земельном налоге на территории Большесодомовского  сельсовета Тонкинского муниципального района Нижегородской области в соответствие с изменениями внесенными Федеральным законом от 29.09.2019 № 325-ФЗ «О внесении изменений в части первую и вторую Налогового кодекса Российской Федерации», сельский совет</w:t>
      </w:r>
      <w:r>
        <w:rPr>
          <w:b/>
          <w:sz w:val="28"/>
          <w:szCs w:val="28"/>
        </w:rPr>
        <w:t xml:space="preserve">  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земельном налоге на территории Большесодомовкого сельсовета Тонкинского муниципального района Нижегородской области, утвержденное решением  сельского совета Большесодомовского сельсовета Тонкинского муниципального района Нижегородской области от 26.07.2019 № 115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2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слова «, льготы, порядок и сроки уплаты налога, авансовых платежей по налогу и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тью 4 исключи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установленном Уставом Большесодомовского сельсовета Тонкинского муниципального района Нижегородской области и разместить на официальном сайт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и распространяет свое действие на правоотношения, возникшие с 1 января 202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Ф.Мал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3:00Z</dcterms:created>
  <dc:creator>1</dc:creator>
  <dc:description/>
  <cp:keywords/>
  <dc:language>en-US</dc:language>
  <cp:lastModifiedBy>UserXP</cp:lastModifiedBy>
  <cp:lastPrinted>2021-04-08T11:58:00Z</cp:lastPrinted>
  <dcterms:modified xsi:type="dcterms:W3CDTF">2021-04-29T12:10:00Z</dcterms:modified>
  <cp:revision>8</cp:revision>
  <dc:subject/>
  <dc:title/>
</cp:coreProperties>
</file>