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дом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8.04.2021 года                                                                                              № 34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депутата сельского Совета Большесодомовского сельсовета Тонкинского муниципального района Нижегородской области в состав Земского собрания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5 Федерального закона от 06.10.2003 №131-ФЗ «Об общих принципах организации местного самоуправления в Российской Федерации», статьей 22 Устава Большесодомовского сельсовета Тонкинского муниципального района Нижегородской области, сельский Совет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1. Делегировать в состав Земского собрания Тонкинского муниципального района Нижегородской области депутата сельского Совета Большесодомовского сельсовета Тонкинского муниципального района Нижегородской области:                                                                                                              - Виноградову Марину Георгиевну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бнародовать настоящее решение на информационном стенде Администрации сельсовета, досках объявлений в населенных пунктах, в сельских домах культуры, расположенных на территории муниципа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Ф.Маль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0:00Z</dcterms:created>
  <dc:creator>1</dc:creator>
  <dc:description/>
  <cp:keywords/>
  <dc:language>en-US</dc:language>
  <cp:lastModifiedBy>UserXP</cp:lastModifiedBy>
  <cp:lastPrinted>2021-04-08T11:58:00Z</cp:lastPrinted>
  <dcterms:modified xsi:type="dcterms:W3CDTF">2021-04-29T11:53:00Z</dcterms:modified>
  <cp:revision>6</cp:revision>
  <dc:subject/>
  <dc:title/>
</cp:coreProperties>
</file>