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24"/>
          <w:szCs w:val="24"/>
        </w:rPr>
      </w:pPr>
      <w:r>
        <w:rPr>
          <w:rFonts w:cs="Arial" w:ascii="Arial" w:hAnsi="Arial"/>
          <w:b/>
          <w:bCs/>
          <w:spacing w:val="120"/>
          <w:sz w:val="24"/>
          <w:szCs w:val="24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5.12. 2017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tabs>
                <w:tab w:val="clear" w:pos="708"/>
                <w:tab w:val="right" w:pos="4665" w:leader="none"/>
              </w:tabs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ab/>
              <w:t>№3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Бердниковского  сельсовета на 2018 год</w:t>
      </w:r>
    </w:p>
    <w:p>
      <w:pPr>
        <w:pStyle w:val="Eiiey"/>
        <w:spacing w:before="0" w:after="0"/>
        <w:ind w:left="0" w:right="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ий</w:t>
      </w:r>
      <w:r>
        <w:rPr>
          <w:bCs/>
          <w:sz w:val="24"/>
          <w:szCs w:val="24"/>
          <w:shd w:fill="FFFFFF" w:val="clear"/>
        </w:rPr>
        <w:t xml:space="preserve">  Совет 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. Утвердить  бюджет муниципального образования на  2018 год по доходам в сумме 6602,2  тыс. рублей и по расходам в сумме 6602,2тыс. рублей и размером дефицита в сумме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.  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sz w:val="24"/>
          <w:szCs w:val="24"/>
        </w:rPr>
        <w:t>4. Утвердить общий объем налоговых и неналоговых доходов  на 2018 год в сумме 2204,8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1303,7 тыс. рублей;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8 год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прочих неналоговых доходов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ыясненные поступления, зачисляемые в бюджет поселения -100 %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неналоговые доходы бюджета поселения -100 %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источники финансирования дефицита бюджета муниципального образования на 2018 год согласно приложению 4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sz w:val="24"/>
          <w:szCs w:val="24"/>
        </w:rPr>
        <w:t>9. Утвердить объем межбюджетных трансфертов на 2018 год в сумме  2429,4 тыс. рублей согласно приложению 8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организации и осуществлению мероприяти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создание, содержание и организацию деятельности аварийно-спасательных служб и аварийно-спасательных формирований на территории поселения;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- иные межбюджетные трансферты  на осуществление отдельных полномочий по </w:t>
      </w:r>
      <w:r>
        <w:rPr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sz w:val="24"/>
          <w:szCs w:val="24"/>
        </w:rPr>
        <w:t>15.Утвердить резервный фонд администрации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Бердниковского сельсовета Тонкинского муниципального района в сумме   30,0 тыс. рублей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bCs/>
          <w:sz w:val="24"/>
          <w:szCs w:val="24"/>
        </w:rPr>
        <w:t>16. Утвердить объем бюджетных ассигнований дорожного фонда Бердниковского сельсовета на 2018 год в размере  901,1 тыс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рублей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sz w:val="24"/>
          <w:szCs w:val="24"/>
        </w:rPr>
        <w:t>17. Установить предельный объем муниципального долга муниципального образования на 2018 год в размере 1102,4 тыс. руб.</w:t>
      </w:r>
    </w:p>
    <w:p>
      <w:pPr>
        <w:pStyle w:val="Times12"/>
        <w:rPr>
          <w:rFonts w:ascii="Arial" w:hAnsi="Arial" w:cs="Arial"/>
        </w:rPr>
      </w:pPr>
      <w:r>
        <w:rPr>
          <w:rFonts w:cs="Arial" w:ascii="Arial" w:hAnsi="Arial"/>
        </w:rPr>
        <w:t>18. Установить верхний предел муниципального внутреннего долга  на 1 января 2019 года в размере 0 тыс. рублей, в том числе установить верхний предел долга по муниципальным гарантиям на 1 января 2019 года                   в размере 0 тыс. рублей;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Установить предельный объем заимствований  на 2018 год в сумме 0,0 тыс. рублей;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Утвердить Программу муниципальных внутренних заимствований муниципального образования на 2018 год и Структуру муниципального долга на 2018 год согласно приложению 13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1.Утвердить Программу муниципальных гарантий муниципального образования на 2018 год согласно приложению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муниципального образования, влекущие дополнительные расходы за счет средств бюджета поселения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8 год, и после внесения соответствующих изменений в настоящие Решение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4. Данное решение опубликовать в районной газете «Красное знамя»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  Настоящее решение вступает в силу с 1 января 2018 года.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7995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стного самоуправления </w:t>
        <w:tab/>
        <w:t>Д.В. Радюк</w:t>
      </w:r>
    </w:p>
    <w:p>
      <w:pPr>
        <w:pStyle w:val="Con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1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 бюджете Бердниковского  сельсовета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на 2018 год»т 25.12. 2017 г.   № 33  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5"/>
        <w:gridCol w:w="6095"/>
        <w:gridCol w:w="10"/>
        <w:gridCol w:w="229"/>
        <w:gridCol w:w="10"/>
      </w:tblGrid>
      <w:tr>
        <w:trPr>
          <w:trHeight w:val="7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д администратора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6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го казначейства Нижегород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 230 01 0 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 240 01 0 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 250 01 0 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 260 01 0 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1 02 010 01 1 000 110               1 01 02 010 01 2 100 110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 010 01 2 200 110              1 01 02 010 01 3 000 110               1 01 02 010 01 4 000 110 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 020 01 1 000 110               1 01 02 020 01 2 100 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20 01 2 200 110                            1 01 02 020 01 3 000 110                1 01 02 020 01 4 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 030 01 1 000 110               1 01 02 030 01 2 100 11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1 02 030 01 2 200 110                       1 01 02 030 01 3 000 110               1 01 02 030 01 4 000 110 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 040 01 1 000 110               1 01 02 040 01 4 000 110  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5 03 010 01 1 000 110             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21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10 01 22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1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.030.10.2.1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22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1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21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22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3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4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3 10 1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21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22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3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4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220 15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11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22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110 15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22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110 15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110 18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22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11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сельсовета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на 2018 год»от 25.12. 2017 г № 33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 xml:space="preserve">Перечень главных администраторов источников </w:t>
      </w:r>
      <w:r>
        <w:rPr>
          <w:i w:val="false"/>
          <w:sz w:val="24"/>
          <w:szCs w:val="24"/>
        </w:rPr>
        <w:t xml:space="preserve">финансирования дефицита  бюджета  поселения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16560</wp:posOffset>
                </wp:positionV>
                <wp:extent cx="6748780" cy="699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650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администра-то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0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я Бердниковского сельсовета Тонкинского муниципального района Нижегоро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lineRule="auto" w:line="24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1 05 02 01 10 0000 510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1 05 02 01 10 0000 610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6 04 01 10 0000 810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ение государствен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06 05 01 10 0000 640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юридическим лицам из бюджета сельского поселения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бюджетных кредитов другим бюджетам бюджетной системы Российской Федерации из бюджет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другим бюджетам бюджетной системы Российской Федерации из бюджета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550.4pt;mso-wrap-distance-left:9.05pt;mso-wrap-distance-right:9.05pt;mso-wrap-distance-top:0pt;mso-wrap-distance-bottom:0pt;margin-top:32.8pt;mso-position-vertical-relative:text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240"/>
                        <w:gridCol w:w="650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администра-тора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 классификации</w:t>
                            </w:r>
                          </w:p>
                        </w:tc>
                        <w:tc>
                          <w:tcPr>
                            <w:tcW w:w="6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0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 Бердниковского сельсовета Тонкинского муниципального района Нижегоро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3 01 00 10 0000 710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3 01 00 10 0000 810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spacing w:lineRule="auto" w:line="24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1 05 02 01 10 0000 510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1 05 02 01 10 0000 610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6 04 01 10 0000 810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ение государствен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06 05 01 10 0000 640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бюджетных кредитов, предоставленных юридическим лицам из бюджета сельского поселения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оставление бюджетных кредитов другим бюджетам бюджетной системы Российской Федерации из бюджет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озврат бюджетных кредитов, предоставленных другим бюджетам бюджетной системы Российской Федерации из бюджета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3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 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оступление доходов   по группам, подгруппам и статьям бюджетной классификации   на 2018 год</w:t>
      </w:r>
    </w:p>
    <w:tbl>
      <w:tblPr>
        <w:tblW w:w="996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005"/>
        <w:gridCol w:w="2004"/>
        <w:gridCol w:w="20"/>
      </w:tblGrid>
      <w:tr>
        <w:trPr>
          <w:trHeight w:val="127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4,8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,6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6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,1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 000 01 0000 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,1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НАЛОГИ НА СОВОКУПНЫЙ ДОХОД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461" w:hRule="atLeast"/>
        </w:trPr>
        <w:tc>
          <w:tcPr>
            <w:tcW w:w="29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. НАЛОГИ НА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,6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,2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8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4</w:t>
            </w:r>
          </w:p>
        </w:tc>
      </w:tr>
      <w:tr>
        <w:trPr>
          <w:trHeight w:val="68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ГОСУДАРСТВЕННАЯ ПОШЛИНА, СБОРЫ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1967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97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97,4</w:t>
            </w:r>
          </w:p>
        </w:tc>
      </w:tr>
      <w:tr>
        <w:trPr>
          <w:trHeight w:val="93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 Дотации бюджетам бюджетной системы Российской Федер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2,0</w:t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,0</w:t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тации бюджетам сельских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,0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1,9</w:t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9</w:t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9</w:t>
            </w:r>
          </w:p>
        </w:tc>
      </w:tr>
      <w:tr>
        <w:trPr>
          <w:trHeight w:val="60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02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4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ConsNormal"/>
        <w:tabs>
          <w:tab w:val="clear" w:pos="708"/>
          <w:tab w:val="left" w:pos="7797" w:leader="none"/>
        </w:tabs>
        <w:bidi w:val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ики финансирования дефицита бюджета  муниципального образования на 2018 год</w:t>
      </w:r>
    </w:p>
    <w:p>
      <w:pPr>
        <w:pStyle w:val="ConsNormal"/>
        <w:bidi w:val="0"/>
        <w:ind w:left="0" w:right="0" w:firstLine="709"/>
        <w:jc w:val="center"/>
        <w:rPr/>
      </w:pPr>
      <w:r>
        <w:rPr/>
        <w:t>(тыс. рублей)</w:t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2004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60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60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2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2,2</w:t>
            </w:r>
          </w:p>
        </w:tc>
      </w:tr>
    </w:tbl>
    <w:p>
      <w:pPr>
        <w:pStyle w:val="Normal"/>
        <w:tabs>
          <w:tab w:val="clear" w:pos="708"/>
          <w:tab w:val="left" w:pos="2437" w:leader="none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Приложение   5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eastAsia="Arial"/>
        </w:rPr>
        <w:t xml:space="preserve">                                                   </w:t>
      </w:r>
    </w:p>
    <w:tbl>
      <w:tblPr>
        <w:tblW w:w="994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59"/>
        <w:gridCol w:w="567"/>
        <w:gridCol w:w="992"/>
        <w:gridCol w:w="567"/>
        <w:gridCol w:w="283"/>
        <w:gridCol w:w="142"/>
        <w:gridCol w:w="851"/>
        <w:gridCol w:w="152"/>
        <w:gridCol w:w="10"/>
      </w:tblGrid>
      <w:tr>
        <w:trPr>
          <w:trHeight w:val="994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86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1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6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1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2,4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2,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9,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02,2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Приложение   6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tbl>
      <w:tblPr>
        <w:tblW w:w="100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0"/>
        <w:gridCol w:w="720"/>
        <w:gridCol w:w="700"/>
        <w:gridCol w:w="1554"/>
        <w:gridCol w:w="700"/>
        <w:gridCol w:w="1176"/>
        <w:gridCol w:w="20"/>
      </w:tblGrid>
      <w:tr>
        <w:trPr>
          <w:trHeight w:val="394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2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,5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2,4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67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34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администраци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7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56,7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1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1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2F2F2" w:val="clear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2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</w:tbl>
    <w:p>
      <w:pPr>
        <w:pStyle w:val="Normal"/>
        <w:tabs>
          <w:tab w:val="clear" w:pos="708"/>
          <w:tab w:val="left" w:pos="13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  7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8"/>
        <w:gridCol w:w="1701"/>
        <w:gridCol w:w="709"/>
        <w:gridCol w:w="1418"/>
        <w:gridCol w:w="20"/>
      </w:tblGrid>
      <w:tr>
        <w:trPr>
          <w:trHeight w:val="79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2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3,5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545,1   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2,4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67,6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34,8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й 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сельск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542,7  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19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  сельской Администра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сельской Администрации Бердниковского сельсовета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78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20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56,7</w:t>
            </w:r>
          </w:p>
        </w:tc>
      </w:tr>
      <w:tr>
        <w:trPr>
          <w:trHeight w:val="1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1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,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1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25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02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  8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межбюджетных трансфертов.</w:t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843"/>
        <w:gridCol w:w="1843"/>
        <w:gridCol w:w="1984"/>
        <w:gridCol w:w="115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 на осуществление отдельных полномочий по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рдниковский сельсовет Тон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,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,4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  9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bidi w:val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ConsPlusNormal"/>
        <w:bidi w:val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расходования средств на осуществление полномочи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формированию, исполнению бюджета поселения и контролю над его исполнением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ConsPlusNormal"/>
        <w:bidi w:val="0"/>
        <w:ind w:firstLine="709"/>
        <w:jc w:val="both"/>
        <w:rPr/>
      </w:pPr>
      <w:r>
        <w:rPr>
          <w:rFonts w:cs="Arial" w:ascii="Arial" w:hAnsi="Arial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Бердниковского сельсовета  о бюджете поселения.</w:t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center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КОНТРОЛЬ 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  10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bidi w:val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ConsPlusNormal"/>
        <w:bidi w:val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ConsPlus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Бердниковского сельсовета о бюджете поселения.</w:t>
      </w:r>
    </w:p>
    <w:p>
      <w:pPr>
        <w:pStyle w:val="ConsPlusNormal"/>
        <w:bidi w:val="0"/>
        <w:jc w:val="lef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jc w:val="center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КОНТРОЛЬ 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  11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bidi w:val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ConsPlusNormal"/>
        <w:bidi w:val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>Общий объем средств на осуществление отдельных полномочий в сфере градостроительной деятельности определяется ежегодно решением Бердниковского сельсовета о бюджете поселения.</w:t>
      </w:r>
    </w:p>
    <w:p>
      <w:pPr>
        <w:pStyle w:val="ConsPlusNormal"/>
        <w:bidi w:val="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center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КОНТРОЛЬ 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  12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bidi w:val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ConsPlusNormal"/>
        <w:bidi w:val="0"/>
        <w:ind w:firstLine="540"/>
        <w:jc w:val="center"/>
        <w:rPr/>
      </w:pPr>
      <w:r>
        <w:rPr>
          <w:rFonts w:cs="Arial" w:ascii="Arial" w:hAnsi="Arial"/>
          <w:b/>
        </w:rPr>
        <w:t xml:space="preserve">о порядке расходования средств на осуществление отдельных полномочий по </w:t>
      </w:r>
      <w:r>
        <w:rPr>
          <w:rFonts w:cs="Arial" w:ascii="Arial" w:hAnsi="Arial"/>
          <w:b/>
          <w:color w:val="000000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rFonts w:cs="Arial" w:ascii="Arial" w:hAnsi="Arial"/>
          <w:color w:val="000000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rFonts w:cs="Arial" w:ascii="Arial" w:hAnsi="Arial"/>
          <w:color w:val="000000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bidi w:val="0"/>
        <w:ind w:firstLine="709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Средства на осуществление отдельных полномочий по </w:t>
      </w:r>
      <w:r>
        <w:rPr>
          <w:rFonts w:cs="Arial" w:ascii="Arial" w:hAnsi="Arial"/>
          <w:color w:val="00000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</w:rPr>
        <w:t>носят целевой характер и не подлежат направлению на другие цели.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Общий объем средств на осуществление отдельных полномочий по </w:t>
      </w:r>
      <w:r>
        <w:rPr>
          <w:rFonts w:cs="Arial" w:ascii="Arial" w:hAnsi="Arial"/>
          <w:color w:val="00000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</w:rPr>
        <w:t>определяется ежегодно решением Бердниковского сельсовета о бюджете поселения.</w:t>
      </w:r>
    </w:p>
    <w:p>
      <w:pPr>
        <w:pStyle w:val="ConsPlusNormal"/>
        <w:bidi w:val="0"/>
        <w:jc w:val="center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rFonts w:cs="Arial" w:ascii="Arial" w:hAnsi="Arial"/>
          <w:color w:val="000000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Arial" w:ascii="Arial" w:hAnsi="Arial"/>
        </w:rPr>
        <w:t xml:space="preserve"> на содержание МБУК «МЦКС».</w:t>
      </w:r>
    </w:p>
    <w:p>
      <w:pPr>
        <w:pStyle w:val="ConsPlusNormal"/>
        <w:bidi w:val="0"/>
        <w:jc w:val="center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КОНТРОЛЬ 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Arial" w:ascii="Arial" w:hAnsi="Arial"/>
        </w:rPr>
        <w:t xml:space="preserve">Контроль за целевым использованием средств на осуществление полномочий по </w:t>
      </w:r>
      <w:r>
        <w:rPr>
          <w:rFonts w:cs="Arial" w:ascii="Arial" w:hAnsi="Arial"/>
          <w:color w:val="000000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Arial" w:ascii="Arial" w:hAnsi="Arial"/>
        </w:rPr>
        <w:t xml:space="preserve"> возлагается на органы местного самоуправления поселения.   </w:t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13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униципального образования на 2018 год</w:t>
      </w:r>
    </w:p>
    <w:p>
      <w:pPr>
        <w:pStyle w:val="Normal"/>
        <w:spacing w:before="0" w:after="0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271" w:type="dxa"/>
        <w:jc w:val="left"/>
        <w:tblInd w:w="-5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25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2018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гашения в 2018 год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ства, действующие на 1 января 2018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0" w:right="11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язательства, планируемые в 2018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на 2018 г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31" w:type="dxa"/>
        <w:jc w:val="left"/>
        <w:tblInd w:w="-5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924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2018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гашения в 2018 год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14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18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ых гарантий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на 2018 год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3495</wp:posOffset>
                </wp:positionH>
                <wp:positionV relativeFrom="paragraph">
                  <wp:posOffset>325120</wp:posOffset>
                </wp:positionV>
                <wp:extent cx="6328410" cy="273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07"/>
                              <w:gridCol w:w="1440"/>
                              <w:gridCol w:w="1518"/>
                              <w:gridCol w:w="1542"/>
                              <w:gridCol w:w="1671"/>
                            </w:tblGrid>
                            <w:tr>
                              <w:trPr>
                                <w:tblHeader w:val="true"/>
                                <w:trHeight w:val="1032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ъ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данных муниципальных гарантий на       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8 год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ъ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даваемых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арантий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ъ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гашаемых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арантий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ланируемый объем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арантий на      1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1. Муниципальные гарант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ействующие на 1 января 2018 г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. Муниципальные гарант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ируемые к выдаче в 2018 год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того объем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аран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215.25pt;mso-wrap-distance-left:0pt;mso-wrap-distance-right:9.05pt;mso-wrap-distance-top:0pt;mso-wrap-distance-bottom:0pt;margin-top:25.6pt;mso-position-vertical-relative:text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07"/>
                        <w:gridCol w:w="1440"/>
                        <w:gridCol w:w="1518"/>
                        <w:gridCol w:w="1542"/>
                        <w:gridCol w:w="1671"/>
                      </w:tblGrid>
                      <w:tr>
                        <w:trPr>
                          <w:tblHeader w:val="true"/>
                          <w:trHeight w:val="1032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данных муниципальных гарантий на        1 январ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8 год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даваемых 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арантий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гашаемых 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арантий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ланируемый объем 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арантий на      1 янва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9 год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1. Муниципальные гаранти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ействующие на 1 января 2018 го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2. Муниципальные гаранти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ируемые к выдаче в 2018 год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того объем 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аран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8 году</w:t>
      </w:r>
    </w:p>
    <w:p>
      <w:pPr>
        <w:pStyle w:val="Heading2"/>
        <w:spacing w:before="0" w:after="0"/>
        <w:ind w:left="0" w:firstLine="4502"/>
        <w:jc w:val="right"/>
        <w:rPr/>
      </w:pPr>
      <w:r>
        <w:rPr/>
        <w:t>(тыс. рублей)</w:t>
      </w:r>
    </w:p>
    <w:tbl>
      <w:tblPr>
        <w:tblW w:w="1023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44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Дата Знак"/>
    <w:basedOn w:val="1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right="0" w:hanging="547"/>
    </w:pPr>
    <w:rPr>
      <w:rFonts w:ascii="Courier New" w:hAnsi="Courier New" w:eastAsia="Times New Roman" w:cs="Courier New"/>
      <w:sz w:val="28"/>
      <w:szCs w:val="28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aaoiueaaan">
    <w:name w:val="Ia?aoiue aa?an"/>
    <w:basedOn w:val="Addressee"/>
    <w:next w:val="13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13">
    <w:name w:val="Дата1"/>
    <w:basedOn w:val="Normal"/>
    <w:next w:val="Normal"/>
    <w:qFormat/>
    <w:pPr>
      <w:autoSpaceDE w:val="false"/>
      <w:spacing w:lineRule="auto" w:line="240" w:before="0" w:after="720"/>
      <w:ind w:left="468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Times12">
    <w:name w:val="Times1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1:00Z</dcterms:created>
  <dc:creator>User</dc:creator>
  <dc:description/>
  <cp:keywords/>
  <dc:language>en-US</dc:language>
  <cp:lastModifiedBy>Админ</cp:lastModifiedBy>
  <cp:lastPrinted>2017-12-28T09:19:00Z</cp:lastPrinted>
  <dcterms:modified xsi:type="dcterms:W3CDTF">2018-01-09T08:09:00Z</dcterms:modified>
  <cp:revision>17</cp:revision>
  <dc:subject/>
  <dc:title/>
</cp:coreProperties>
</file>