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5104" w:leader="none"/>
          <w:tab w:val="left" w:pos="8239" w:leader="none"/>
        </w:tabs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ar-SA"/>
        </w:rPr>
        <w:tab/>
        <w:t>Администрация</w:t>
        <w:tab/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ar-SA"/>
        </w:rPr>
        <w:t>Пакалевского сельсовет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Тонкинского муниципального район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>Нижегородской области</w:t>
      </w:r>
    </w:p>
    <w:p>
      <w:pPr>
        <w:pStyle w:val="Normal"/>
        <w:keepNext w:val="true"/>
        <w:widowControl/>
        <w:numPr>
          <w:ilvl w:val="1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ar-SA"/>
        </w:rPr>
        <w:t>Решение</w:t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outlineLvl w:val="1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>20.10.2021г.                                                                                                № 33</w:t>
      </w:r>
    </w:p>
    <w:p>
      <w:pPr>
        <w:pStyle w:val="Normal"/>
        <w:widowControl/>
        <w:ind w:right="48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right="56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Пакалевского сельсовета Тонкинского муниципального района Нижегородской области </w:t>
      </w:r>
    </w:p>
    <w:p>
      <w:pPr>
        <w:pStyle w:val="Normal"/>
        <w:widowControl/>
        <w:ind w:right="5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tabs>
          <w:tab w:val="clear" w:pos="708"/>
          <w:tab w:val="left" w:pos="2881" w:leader="underscor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Законом Нижегородской области от 10.09.2010 № 144-З «Об обеспечении чистоты и порядка на территории Нижегородской области», Уставом Пакалевского сельсовета Тонкинского муниципального района Нижегородской области» сельский Совет Пакале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муниципальном контроле в сфере </w:t>
      </w:r>
    </w:p>
    <w:p>
      <w:pPr>
        <w:pStyle w:val="51"/>
        <w:shd w:fill="auto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на территории Пакалевского сельсовета Тонкинского муниципального района Нижегородской области.</w:t>
      </w:r>
    </w:p>
    <w:p>
      <w:pPr>
        <w:pStyle w:val="51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орядке, установленном Уставом Пакалевского сельсовета Тонкинского муниципального района Нижегородской области.</w:t>
      </w:r>
    </w:p>
    <w:p>
      <w:pPr>
        <w:pStyle w:val="51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ункта 1.12 Положения вступающего в силу с 01.03.2022.</w:t>
      </w:r>
    </w:p>
    <w:p>
      <w:pPr>
        <w:pStyle w:val="51"/>
        <w:shd w:fill="auto" w:val="clear"/>
        <w:tabs>
          <w:tab w:val="clear" w:pos="708"/>
          <w:tab w:val="left" w:pos="731" w:leader="none"/>
          <w:tab w:val="left" w:pos="8618" w:leader="underscore"/>
        </w:tabs>
        <w:spacing w:lineRule="auto" w:line="240" w:before="0" w:after="0"/>
        <w:ind w:left="360" w:firstLine="349"/>
        <w:jc w:val="left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оставляю за собой.</w:t>
      </w:r>
    </w:p>
    <w:p>
      <w:pPr>
        <w:pStyle w:val="5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И.В.Яшин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ЕНО</w:t>
      </w:r>
    </w:p>
    <w:p>
      <w:pPr>
        <w:pStyle w:val="24"/>
        <w:shd w:fill="auto" w:val="clear"/>
        <w:tabs>
          <w:tab w:val="clear" w:pos="708"/>
          <w:tab w:val="left" w:pos="7526" w:leader="none"/>
        </w:tabs>
        <w:spacing w:lineRule="auto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ельского совета Пакалевского сельсовета Тонкинского муниципального района Нижегородской области </w:t>
        <w:br/>
        <w:t>от 20.10.2021 № 33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34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о муниципальном контроле в сфере благоустройства на территории Пакалевского сельсовета Тонкинского муниципального района Нижегородской области </w:t>
      </w:r>
    </w:p>
    <w:p>
      <w:pPr>
        <w:pStyle w:val="3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keepNext w:val="true"/>
        <w:keepLines/>
        <w:shd w:fill="auto" w:val="clear"/>
        <w:spacing w:lineRule="auto" w:line="240" w:before="0" w:after="0"/>
        <w:ind w:left="709" w:hanging="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1.О</w:t>
      </w:r>
      <w:bookmarkEnd w:id="0"/>
      <w:r>
        <w:rPr>
          <w:sz w:val="28"/>
          <w:szCs w:val="28"/>
        </w:rPr>
        <w:t>бщие положения</w:t>
      </w:r>
    </w:p>
    <w:p>
      <w:pPr>
        <w:pStyle w:val="35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 на территории Пакалевского сельсовета осуществляетс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- Федеральный закон №248- ФЗ), Законом Нижегородской области от 10.09.2010 № 144-З «Об обеспечении чистоты и порядка на территории Нижегородской области», решением поселкового Совета Тонкинского муниципального района Нижегородской области от 25.06.2018 № 10 «Об утверждении Правил благоустройства муниципального образования Пакалевского сельсовета Тонкинского муниципального района Нижегородской области» (далее – Правила благоустройства Пакалевского сельсовета) и другими нормативными правовыми актами в сфере благоустройств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5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в сфере благоустройства являются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равил благоустройства Пакалевского сельсовета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еспечению доступности для инвалидов объектов</w:t>
      </w:r>
    </w:p>
    <w:p>
      <w:pPr>
        <w:pStyle w:val="5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циальной, инженерной и транспортной инфраструктуры и предоставляемых услуг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осуществляется контроль за соблюдением требований муниципальных правовых актов в области благоустройства.</w:t>
      </w:r>
    </w:p>
    <w:p>
      <w:pPr>
        <w:pStyle w:val="5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ом, уполномоченным на осуществление муниципального контроля в </w:t>
      </w:r>
    </w:p>
    <w:p>
      <w:pPr>
        <w:pStyle w:val="51"/>
        <w:shd w:fill="auto" w:val="clear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ере благоустройства, является Администрация Пакалевского сельсовета Тонкинского муниципального района Нижегородской области (далее – Администрация Пакалевского сельсовета). Должностным лицом Администрации Пакалевского сельсовета, уполномоченным на принятие решения о проведении контрольных мероприятий, является глава администрации Пакалевского сельсовета.</w:t>
      </w:r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лжностными лицами Администрации Пакалевского сельсовета, уполномоченными осуществлять муниципальный контроль в сфере благоустройства от имени Администрации Пакалевского сельсовета, являются лица, уполномоченные правовым актом Администрации Пакалевского сельсовета на осуществление мероприятий по проверке соблюдения юридическими лицами, индивидуальными предпринимателями и гражданами требований, установленных муниципальными правовыми актами в области благоустройства (далее – должностное лицо).</w:t>
      </w:r>
    </w:p>
    <w:p>
      <w:pPr>
        <w:pStyle w:val="5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(далее – контролируемые лица).</w:t>
      </w:r>
    </w:p>
    <w:p>
      <w:pPr>
        <w:pStyle w:val="5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№ 248-ФЗ.</w:t>
      </w:r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ъектами муниципального контроля являются объекты в соответствии с Правилами благоустройства Пакалевского сельсовета.</w:t>
      </w:r>
    </w:p>
    <w:p>
      <w:pPr>
        <w:pStyle w:val="5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Администрация Пакалевского сельсовета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Администрацией Пакалевского сельсовета. Администрация Пакалевского сельсовета обеспечивает актуальность сведений об объектах контроля в журнале учета объектов контроля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, обработке, анализе и учете сведений об объектах контроля для целей их учета Администрация Пакалевского сельсовета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 информационных ресурсах.</w:t>
      </w:r>
    </w:p>
    <w:p>
      <w:pPr>
        <w:pStyle w:val="5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</w:t>
      </w:r>
    </w:p>
    <w:p>
      <w:pPr>
        <w:pStyle w:val="51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51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«Обжалование решений Администрации Пакалевского сельсовета, действий (бездействий) ее должностных лиц» настоящего Положения.</w:t>
      </w:r>
    </w:p>
    <w:p>
      <w:pPr>
        <w:pStyle w:val="5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Администрацией Пакалевского сельсовета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</w:t>
      </w:r>
    </w:p>
    <w:p>
      <w:pPr>
        <w:pStyle w:val="5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left="495" w:hanging="0"/>
        <w:rPr/>
      </w:pPr>
      <w:r>
        <w:rPr>
          <w:sz w:val="28"/>
          <w:szCs w:val="28"/>
        </w:rPr>
        <w:t>2.Профилактика рисков причинения вреда (ущерба) охраняемым</w:t>
      </w:r>
    </w:p>
    <w:p>
      <w:pPr>
        <w:pStyle w:val="34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ом ценностям при осуществлении муниципального контроля в сфере благоустройства</w:t>
      </w:r>
    </w:p>
    <w:p>
      <w:pPr>
        <w:pStyle w:val="34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филактические мероприятия проводятся Администрацией Пакалевского сельсовета </w:t>
      </w:r>
    </w:p>
    <w:p>
      <w:pPr>
        <w:pStyle w:val="51"/>
        <w:shd w:fill="auto" w:val="clear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51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филактические мероприятия осуществляются на основании ежегодной </w:t>
      </w:r>
    </w:p>
    <w:p>
      <w:pPr>
        <w:pStyle w:val="51"/>
        <w:shd w:fill="auto" w:val="clear"/>
        <w:tabs>
          <w:tab w:val="clear" w:pos="708"/>
          <w:tab w:val="left" w:pos="120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рофилактики рисков причинения вреда (ущерба) охраняемым законом ценностям, утверждаемой постановлением Администрации Пакалевского сельсовета.</w:t>
      </w:r>
    </w:p>
    <w:p>
      <w:pPr>
        <w:pStyle w:val="51"/>
        <w:numPr>
          <w:ilvl w:val="1"/>
          <w:numId w:val="7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могут проводиться </w:t>
      </w:r>
    </w:p>
    <w:p>
      <w:pPr>
        <w:pStyle w:val="51"/>
        <w:shd w:fill="auto" w:val="clear"/>
        <w:tabs>
          <w:tab w:val="clear" w:pos="708"/>
          <w:tab w:val="left" w:pos="112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виды профилактических мероприятий: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51"/>
        <w:numPr>
          <w:ilvl w:val="0"/>
          <w:numId w:val="10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51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Информирование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ные сведения на официальном сайте администрации Пакалевского сельсовета Тонкинского муниципального района Нижегородской области поддерживаются в актуальном состоянии и обновляются в срок не позднее 5 рабочих дней с момента их изменения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постановлением Администрации Пакалевского сельсовет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Консультирование контролируемых лиц и их представителей осуществляется уполномоченным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уполномоченным Администрацией Пакалевского сельсовета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униципального контроля;</w:t>
      </w:r>
    </w:p>
    <w:p>
      <w:pPr>
        <w:pStyle w:val="51"/>
        <w:numPr>
          <w:ilvl w:val="0"/>
          <w:numId w:val="9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рофилактических, контрольных мероприятий, установленных настоящим положением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уполномоченным должностным лицом в следующих случаях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консультирования предоставить ответ на поставленные вопросы невозможно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акалевского сельсовета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 Пакалевского сельсовет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Главой администрации Пакалевского сельсовета, без указания в таком разъяснении сведений, отнесенных к категории ограниченного доступ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Администрация Пакалевского сельсовета осуществляет обобщение правоприменительной практики по муниципальному контролю в сфере благоустройств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итогам обобщения правоприменительной практики Администрация Пакалевского сельсовета готовит и размещает доклад на своем официальном сайте в сети «Интернет» в срок до 1 апреля за предыдущий календарный год.</w:t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рядок организации муниципального контроля в сфере благоустройства </w:t>
      </w:r>
    </w:p>
    <w:p>
      <w:pPr>
        <w:pStyle w:val="34"/>
        <w:shd w:fill="auto" w:val="clear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рамках осуществления муниципального контроля в сфере благоустройства при взаимодействии с контролируемым лицом проводятся следующие контрольные мероприятия:</w:t>
      </w:r>
    </w:p>
    <w:p>
      <w:pPr>
        <w:pStyle w:val="5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внеплановых проверок (документарных и (или) выездных);</w:t>
      </w:r>
    </w:p>
    <w:p>
      <w:pPr>
        <w:pStyle w:val="51"/>
        <w:shd w:fill="auto" w:val="clear"/>
        <w:tabs>
          <w:tab w:val="clear" w:pos="708"/>
          <w:tab w:val="left" w:pos="247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и проведение мероприятий по контролю, осуществляемых без </w:t>
      </w:r>
    </w:p>
    <w:p>
      <w:pPr>
        <w:pStyle w:val="51"/>
        <w:shd w:fill="auto" w:val="clear"/>
        <w:tabs>
          <w:tab w:val="clear" w:pos="708"/>
          <w:tab w:val="left" w:pos="247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юридическими лицами, индивидуальными предпринимателями;</w:t>
      </w:r>
    </w:p>
    <w:p>
      <w:pPr>
        <w:pStyle w:val="51"/>
        <w:shd w:fill="auto" w:val="clear"/>
        <w:tabs>
          <w:tab w:val="clear" w:pos="708"/>
          <w:tab w:val="left" w:pos="25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и проведение мероприятий, направленных на профилактику </w:t>
      </w:r>
    </w:p>
    <w:p>
      <w:pPr>
        <w:pStyle w:val="51"/>
        <w:shd w:fill="auto" w:val="clear"/>
        <w:tabs>
          <w:tab w:val="clear" w:pos="708"/>
          <w:tab w:val="left" w:pos="25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обязательных требований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взаимодействия с контролируемым лицом проводятся следующие контрольные мероприятия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 за соблюдением обязательных требований (мониторинг безопасности)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контрольные мероприятия проводятся при наличии оснований, предусмотренных пунктами 1, 3, 4, 5 части 1 статьи 57 Федерального закона № 248-ФЗ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4.</w:t>
      </w:r>
      <w:r>
        <w:rPr>
          <w:sz w:val="28"/>
          <w:szCs w:val="28"/>
        </w:rPr>
        <w:t xml:space="preserve"> Контрольные мероприят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муниципального контроля с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уполномоченным должностным лиц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уполномоченного должностного лица на общедоступных производственных объектах)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онтролируемым лицом осуществляется при проведении следующих контрольных мероприятий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спекционный визит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ездная проверка.</w:t>
      </w:r>
    </w:p>
    <w:p>
      <w:pPr>
        <w:pStyle w:val="51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4.2. Инспекционный визит представляет собой контрольное мероприятие,</w:t>
      </w:r>
    </w:p>
    <w:p>
      <w:pPr>
        <w:pStyle w:val="51"/>
        <w:shd w:fill="auto" w:val="clear"/>
        <w:tabs>
          <w:tab w:val="clear" w:pos="708"/>
          <w:tab w:val="left" w:pos="129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водимое путем взаимодействия с конкретным контролируемым лицом и (или) </w:t>
      </w:r>
    </w:p>
    <w:p>
      <w:pPr>
        <w:pStyle w:val="51"/>
        <w:shd w:fill="auto" w:val="clear"/>
        <w:tabs>
          <w:tab w:val="clear" w:pos="708"/>
          <w:tab w:val="left" w:pos="129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ладельцем (пользователем) производственного объект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мотр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ос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письменных объяснений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проводиться без предварительного уведомления контролируемого лиц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лица обязаны предоставить беспрепятственный доступ уполномоченного должностного лица в здания, строения, сооружения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ездной проверки могут совершаться следующие контрольные действия: 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мотр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ос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письменных объяснений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требование документов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спертиз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й проверки не может превышать один рабочий день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51"/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блюдение за соблюдением обязательных требований (мониторинг </w:t>
      </w:r>
    </w:p>
    <w:p>
      <w:pPr>
        <w:pStyle w:val="51"/>
        <w:shd w:fill="auto" w:val="clear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) осуществляется уполномоченным должностным лицом путем анализа данных об объектах контроля, имеющихся у Администрации Пакалевского сельсовет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уполномоченного должностного лица постоянно (систематически, регулярно, непрерывно) на основании заданий Главы администрации Пакалевского сельсовета, включая задания, содержащиеся в планах работы контрольного органа в течение установленного в нем срок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задания уполномоченного должностного лица об осуществлении наблюдения за соблюдением обязательных требований (мониторинг безопасности) утверждается Администрацией Пакалевского сельсовет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в ходе наблюдения за соблюдением обязательных требований (мониторинга безопасности), уполномоченным должностным лицом сведения о причинении вреда (ущерба) или об угрозе причинения вреда (ущерба), охраняемым законом ценностям направляются Главе администрации Пакалевского сельсовета для принятия решений в соответствии с положениями Федерального закона № 248-ФЗ.</w:t>
      </w:r>
    </w:p>
    <w:p>
      <w:pPr>
        <w:pStyle w:val="5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ные мероприятия, за исключением контрольных мероприятий </w:t>
      </w:r>
    </w:p>
    <w:p>
      <w:pPr>
        <w:pStyle w:val="51"/>
        <w:shd w:fill="auto" w:val="clear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взаимодействия, проводятся путем совершения уполномоченным должностным лиц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5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лучаями, при наступлении которых индивидуальный предприниматель, </w:t>
      </w:r>
    </w:p>
    <w:p>
      <w:pPr>
        <w:pStyle w:val="51"/>
        <w:shd w:fill="auto" w:val="clear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являющиеся контролируемыми лицами, вправе в соответствии с частью 8 статьи 31 Федерального закона № 248-ФЗ, представить в Администрацию Пакалевского сельсовета информацию о невозможности присутствия при проведении контрольного мероприятия являются: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а стационарном лечении в медицинском учреждении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а пределами Российской Федерации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обстоятельств непреодолимой силы контролируемое лицо направляет в адрес Администрации Пакалевского сельсовета информацию, которая должна содержать:</w:t>
      </w:r>
    </w:p>
    <w:p>
      <w:pPr>
        <w:pStyle w:val="5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писание обстоятельств непреодолимой силы и их продолжительность;</w:t>
      </w:r>
    </w:p>
    <w:p>
      <w:pPr>
        <w:pStyle w:val="5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</w:t>
      </w:r>
    </w:p>
    <w:p>
      <w:pPr>
        <w:pStyle w:val="51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казанной информации проведения контрольного мероприятия переносится Администрацией Пакалевского сельсовета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51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Для фиксации уполномоченным должностным лицом и лицами, </w:t>
      </w:r>
    </w:p>
    <w:p>
      <w:pPr>
        <w:pStyle w:val="51"/>
        <w:shd w:fill="auto" w:val="clear"/>
        <w:tabs>
          <w:tab w:val="clear" w:pos="708"/>
          <w:tab w:val="left" w:pos="135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, отнесенных законодательством Российской Федерации к государственной тайне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51"/>
        <w:numPr>
          <w:ilvl w:val="1"/>
          <w:numId w:val="8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оформляются в порядке,</w:t>
      </w:r>
    </w:p>
    <w:p>
      <w:pPr>
        <w:pStyle w:val="51"/>
        <w:shd w:fill="auto" w:val="clear"/>
        <w:tabs>
          <w:tab w:val="clear" w:pos="708"/>
          <w:tab w:val="left" w:pos="14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Федеральным законом № 248-ФЗ.</w:t>
      </w:r>
    </w:p>
    <w:p>
      <w:pPr>
        <w:pStyle w:val="51"/>
        <w:numPr>
          <w:ilvl w:val="1"/>
          <w:numId w:val="8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при проведении контрольного мероприятия</w:t>
      </w:r>
    </w:p>
    <w:p>
      <w:pPr>
        <w:pStyle w:val="51"/>
        <w:shd w:fill="auto" w:val="clear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й обязательных требований Администрация Пакалевского сельсовета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установленной форме.</w:t>
      </w:r>
    </w:p>
    <w:p>
      <w:pPr>
        <w:pStyle w:val="51"/>
        <w:numPr>
          <w:ilvl w:val="1"/>
          <w:numId w:val="8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ступления в Администрацию Пакалевского сельсовета возражений, </w:t>
      </w:r>
    </w:p>
    <w:p>
      <w:pPr>
        <w:pStyle w:val="51"/>
        <w:shd w:fill="auto" w:val="clear"/>
        <w:tabs>
          <w:tab w:val="clear" w:pos="708"/>
          <w:tab w:val="left" w:pos="127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части 1 статьи 89 Федерального закона № 248-ФЗ, Администрация Пакалевского сельсовета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Пакалевского сельсовета либо путем использования видео-конференц-связи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пяти рабочих дней с момента проведения видео-конференц-связи.</w:t>
      </w:r>
    </w:p>
    <w:p>
      <w:pPr>
        <w:pStyle w:val="5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34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До 31 декабря 2023 г. подготовка Администрацией Пакалевского сельсовета в ходе осуществления муниципального контроля в сфере благоустройства документов, информирование контролируемых лиц о совершаемых должностными лицами Администрации Пакалевского сельсовет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51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60" w:hanging="45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4"/>
      <w:szCs w:val="2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8"/>
      <w:szCs w:val="8"/>
      <w:u w:val="none"/>
    </w:rPr>
  </w:style>
  <w:style w:type="character" w:styleId="5">
    <w:name w:val="Основной текст (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200"/>
      <w:jc w:val="right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420"/>
      <w:outlineLvl w:val="1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840" w:after="240"/>
      <w:ind w:hanging="208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5">
    <w:name w:val="Заголовок №3"/>
    <w:basedOn w:val="Normal"/>
    <w:qFormat/>
    <w:pPr>
      <w:shd w:fill="FFFFFF" w:val="clear"/>
      <w:spacing w:lineRule="exact" w:line="298" w:before="240" w:after="0"/>
      <w:outlineLvl w:val="2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240" w:after="0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w w:val="150"/>
      <w:sz w:val="8"/>
      <w:szCs w:val="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Trebuchet MS" w:hAnsi="Trebuchet MS" w:eastAsia="Trebuchet MS" w:cs="Trebuchet MS"/>
      <w:sz w:val="8"/>
      <w:szCs w:val="8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1:00Z</dcterms:created>
  <dc:creator>Анна Федоровна</dc:creator>
  <dc:description/>
  <cp:keywords/>
  <dc:language>en-US</dc:language>
  <cp:lastModifiedBy>VATN</cp:lastModifiedBy>
  <cp:lastPrinted>2021-09-22T13:38:00Z</cp:lastPrinted>
  <dcterms:modified xsi:type="dcterms:W3CDTF">2021-10-26T12:26:00Z</dcterms:modified>
  <cp:revision>4</cp:revision>
  <dc:subject/>
  <dc:title/>
</cp:coreProperties>
</file>