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акалевского сельсовета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онкинского муниципального района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ижегородской области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08 октября 2018 года                                                                    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внесении дополнени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рисвоение и изменение нуме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ых помещений на территор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кал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нкин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жегородской области » утвержденн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калевского сельсовета от 29.06.2012г. № 3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sz w:val="28"/>
          <w:szCs w:val="28"/>
        </w:rPr>
        <w:t>В связи с Распоряжением Правительства Российской Федерации от 31 января 2017 года № 147-р администрация Пакалевского сельсов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«Присвоение и изменение нумерации жилых помещений на территории  Пакалевского сельсовета Тонкинского муниципального района Нижегородской области» утвержденного  Постановлением  администрации Пакалевского сельсовета от 29.06.2012г. № 38 следующие 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асть 3 дополнить пункт  3.3.1 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.3.1. Срок присвоения адреса вновь образованному земельному участку и вновь созданному объекту капитального строительства  и внесению его в федеральную информационную адресную систему должен составлять 10 дн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Ю.И.Соколов</w:t>
      </w:r>
    </w:p>
    <w:p>
      <w:pPr>
        <w:pStyle w:val="Normal"/>
        <w:ind w:left="3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5:58:00Z</dcterms:created>
  <dc:creator>STR</dc:creator>
  <dc:description/>
  <dc:language>en-US</dc:language>
  <cp:lastModifiedBy>STR</cp:lastModifiedBy>
  <cp:lastPrinted>2018-10-09T08:57:00Z</cp:lastPrinted>
  <dcterms:modified xsi:type="dcterms:W3CDTF">2018-10-09T05:58:00Z</dcterms:modified>
  <cp:revision>2</cp:revision>
  <dc:subject/>
  <dc:title/>
</cp:coreProperties>
</file>