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Большесодомовского сельсовета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 29.03. 2021 года                                                                                           № 29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64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рядок выдвижения, внесения, обсуждения, рассмотрения инициативных проектов, а также проведения их конкурсного отбора на территории Большесодомовского сельсовета Тонкинского муниципального района Нижегоро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сельский Совет Большесодомовского  сельсовета           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рядок выдвижения, внесения, обсуждения, рассмотрения инициативных проектов, а также проведения их конкурсного отбора на территории Большесодомовского сельсовета Тонкинского муниципального района Нижегородской области, утвержденный решением сельского Совета Большесодомовского сельсовета от 17.12.2020 № 13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 пункта 1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инициативные платежи -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2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2. Инициаторами проектов могут выступ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группы численностью не менее трех граждан, достиг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надцатилетнего возраста и проживающих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ы территориального общественного самоуправления, осуществляющие свою деятельность на территории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ндивидуальные предприниматели, осуществляющие свою деятельность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осуществляющие свою деятельность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в том числе социально-ориентированные некоммерческие организации (далее - СОНК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росты. 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4.2 раздела 4 после слов «указанные в инициативном проекте, а также сведения об инициаторах проекта.» дополнить словами «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Пункт 5.8 раздела 5 после слов «а также рекомендовать предоставить его на рассмотрение» дополнить словами «органа местного самоуправления иного муниципального образования ил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порядке, установленном Уставом Большесодом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местного самоуправления                                                       С.Ф. Мальк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8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09:00Z</dcterms:created>
  <dc:creator>G</dc:creator>
  <dc:description/>
  <cp:keywords/>
  <dc:language>en-US</dc:language>
  <cp:lastModifiedBy>UserXP</cp:lastModifiedBy>
  <cp:lastPrinted>2021-03-31T11:16:00Z</cp:lastPrinted>
  <dcterms:modified xsi:type="dcterms:W3CDTF">2021-03-31T07:16:00Z</dcterms:modified>
  <cp:revision>3</cp:revision>
  <dc:subject/>
  <dc:title/>
</cp:coreProperties>
</file>