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КАЛЕВ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 года                                                                                    № 28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right="63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ind w:right="58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Российской Федерации», сельский Совет Пакале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И.В.Я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9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калевского сельсовета</w:t>
      </w:r>
    </w:p>
    <w:p>
      <w:pPr>
        <w:pStyle w:val="Style19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20 года № 28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Пакале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Пакалевского сельсовета Тонкинского муниципального района Нижегородской области (далее - поселение)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поселении, утвержденным решением сельского Совета поселения, инициаторами проектов в целях реализации на части территории поселения мероприятий, имеющих приоритетное значение для жителей поселения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ы проекта - физические, юридические лица, соответствующие требованиям, установленным Федеральным законом от 06.10.2003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части территории Пакале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территории поселения, на которой может реализовываться инициативный проект или несколько инициативных проектов, устанавливается постановлением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посе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нициативном проект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специалист администрации поселения в течение двух рабочих дней со дня внесения в администрацию поселения информации об инициативном проекте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ответственному специалисту администрации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администрации поселения с учетом поступивших рекомендаций подготавливает проект постановл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постановл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ответственным специалистом администрации поселения лицу (лицам), контактные данные которого(-ых) указаны в информации об инициативном проек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09:00Z</dcterms:created>
  <dc:creator>urist</dc:creator>
  <dc:description/>
  <dc:language>en-US</dc:language>
  <cp:lastModifiedBy>Анна Федоровна</cp:lastModifiedBy>
  <cp:lastPrinted>2020-12-14T15:49:00Z</cp:lastPrinted>
  <dcterms:modified xsi:type="dcterms:W3CDTF">2021-02-10T13:09:00Z</dcterms:modified>
  <cp:revision>2</cp:revision>
  <dc:subject/>
  <dc:title>Сельский Совет</dc:title>
</cp:coreProperties>
</file>