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10" w:leader="none"/>
        </w:tabs>
        <w:suppressAutoHyphens w:val="true"/>
        <w:ind w:firstLine="7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uppressAutoHyphens w:val="true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Heading"/>
        <w:suppressAutoHyphens w:val="true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Heading"/>
        <w:suppressAutoHyphens w:val="true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Heading"/>
        <w:suppressAutoHyphens w:val="true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suppressAutoHyphens w:val="true"/>
        <w:ind w:firstLine="70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17          </w:t>
        <w:tab/>
        <w:tab/>
        <w:tab/>
        <w:tab/>
        <w:t xml:space="preserve">                     </w:t>
        <w:tab/>
        <w:tab/>
        <w:tab/>
        <w:t xml:space="preserve">      № 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е в Бердниковском сельсовете Тонк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/>
        <w:t>,</w:t>
      </w:r>
      <w:r>
        <w:rPr>
          <w:b/>
        </w:rPr>
        <w:t xml:space="preserve"> </w:t>
      </w:r>
      <w:r>
        <w:rPr/>
        <w:t xml:space="preserve">сельский Совет 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муниципальной службе в Бердниковском сельсовете  Тонкинского муниципального района Нижегородской области утвержденное решением сельского Совета от 02.05.2012 №15 (с изменениями от 13.12.2013 № 36, от 13.12. 2013 № 37, от 13.12.2013 № 38, от 25.02.2014 № 4, от 18.11.2014 № 42,) от 18.11.2014 № 43, от 13.01.2015 № 2, от 11.02.2015 № 9, от 09.03.2015 № 10, от 24.03.2015№ 14, от 25.02.2016 № 6, от 25.02.2016 № 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ункт 3 части 1 статьи 1</w:t>
        </w:r>
      </w:hyperlink>
      <w:r>
        <w:rPr/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</w:t>
      </w:r>
      <w:hyperlink r:id="rId3">
        <w:r>
          <w:rPr>
            <w:rStyle w:val="InternetLink"/>
          </w:rPr>
          <w:t>статье 13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>часть 1.2</w:t>
        </w:r>
      </w:hyperlink>
      <w:r>
        <w:rPr/>
        <w:t xml:space="preserve"> после слов «и Федеральным законом» дополнить словами «от 3 декабря 2012 года № 230-ФЗ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частью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Нижегородской области (руководителю высшего исполнительного органа государственной власти Нижегородской области) в порядке, установленном законом Нижегоро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9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частью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6 настоящей статьи, осуществляется по решению высшего должностного лица Нижегородской области (руководителя высшего исполнительного органа государственной власти Нижегородской области) в порядке, установленном законом Нижегоро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. При выявлении в результате проверки, осуществленной в соответствии с частью 11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Нижегородской области (руководитель высшего исполнительного органа государственной власти Нижегородской област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Style15"/>
        <w:ind w:firstLine="540"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>Д.В. Радюк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b/>
      <w:sz w:val="40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E0F450DB6B7593D522FE34D72F8E1E2F43F2D47772C252B6FD6026B18669AA811846D1E44D42y3rDG" TargetMode="External"/><Relationship Id="rId3" Type="http://schemas.openxmlformats.org/officeDocument/2006/relationships/hyperlink" Target="consultantplus://offline/ref=5DBBE0F450DB6B7593D522FE34D72F8E1E2F43F2D47772C252B6FD6026B18669AA811843yDr0G" TargetMode="External"/><Relationship Id="rId4" Type="http://schemas.openxmlformats.org/officeDocument/2006/relationships/hyperlink" Target="consultantplus://offline/ref=5DBBE0F450DB6B7593D522FE34D72F8E1E2F43F2D47772C252B6FD6026B18669AA811843yDr5G" TargetMode="External"/><Relationship Id="rId5" Type="http://schemas.openxmlformats.org/officeDocument/2006/relationships/hyperlink" Target="consultantplus://offline/ref=5DBBE0F450DB6B7593D522FE34D72F8E1E2F43F2D47772C252B6FD6026B18669AA811843yDr0G" TargetMode="External"/><Relationship Id="rId6" Type="http://schemas.openxmlformats.org/officeDocument/2006/relationships/hyperlink" Target="consultantplus://offline/ref=5DBBE0F450DB6B7593D522FE34D72F8E1E2F43F2D47772C252B6FD6026B18669AA811843yDr0G" TargetMode="External"/><Relationship Id="rId7" Type="http://schemas.openxmlformats.org/officeDocument/2006/relationships/hyperlink" Target="consultantplus://offline/ref=5DBBE0F450DB6B7593D522FE34D72F8E1E2F43F2D47772C252B6FD6026B18669AA811843yDr0G" TargetMode="External"/><Relationship Id="rId8" Type="http://schemas.openxmlformats.org/officeDocument/2006/relationships/hyperlink" Target="consultantplus://offline/ref=5DBBE0F450DB6B7593D522FE34D72F8E1E2F43F2D47772C252B6FD6026B18669AA811843yDr0G" TargetMode="External"/><Relationship Id="rId9" Type="http://schemas.openxmlformats.org/officeDocument/2006/relationships/hyperlink" Target="consultantplus://offline/ref=5DBBE0F450DB6B7593D522FE34D72F8E1D274BF5D17B72C252B6FD6026yBr1G" TargetMode="External"/><Relationship Id="rId10" Type="http://schemas.openxmlformats.org/officeDocument/2006/relationships/hyperlink" Target="consultantplus://offline/ref=5DBBE0F450DB6B7593D522FE34D72F8E1D274AF3DF7E72C252B6FD6026yBr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3:00Z</dcterms:created>
  <dc:creator>mk</dc:creator>
  <dc:description/>
  <cp:keywords/>
  <dc:language>en-US</dc:language>
  <cp:lastModifiedBy>User</cp:lastModifiedBy>
  <cp:lastPrinted>2017-09-27T09:47:00Z</cp:lastPrinted>
  <dcterms:modified xsi:type="dcterms:W3CDTF">2017-11-21T08:36:00Z</dcterms:modified>
  <cp:revision>10</cp:revision>
  <dc:subject/>
  <dc:title>ЗЕМСКОЕ СОБРАНИЕ</dc:title>
</cp:coreProperties>
</file>