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Пакале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нкинского  муниципальн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3.12.2021                                                                                 № 27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929" w:hRule="atLeast"/>
        </w:trPr>
        <w:tc>
          <w:tcPr>
            <w:tcW w:w="1006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 утверждении плана работы администрации Пакалевского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льсовета Тонкинского  муниципального  района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ижегородской  области  на 2022 год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Рассмотрев  и обсудив  план работы  администрации  на 2022 год,  администрация  Пакалевского  сельсовета  Тонкинского  муниципального  района  Нижегородской  области  </w:t>
            </w:r>
            <w:r>
              <w:rPr>
                <w:b/>
                <w:sz w:val="28"/>
                <w:szCs w:val="28"/>
              </w:rPr>
              <w:t>постановляет: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.Утвердить прилагаемый план  работы  администрации  Пакалевского сельсовета  Тонкинского  муниципального  района  Нижегородской  области  на 2022 год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Ю.И.Сокол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ПЛАН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РАБОТЫ  АДМИНИСТРАЦИИ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ПАКАЛЕВСКОГО СЕЛЬСОВЕТА    </w:t>
      </w:r>
      <w:r>
        <w:rPr>
          <w:b/>
          <w:i/>
          <w:iCs/>
          <w:sz w:val="28"/>
          <w:u w:val="single"/>
        </w:rPr>
        <w:t>на 2022 го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4"/>
        <w:gridCol w:w="3970"/>
        <w:gridCol w:w="247"/>
        <w:gridCol w:w="1985"/>
        <w:gridCol w:w="108"/>
        <w:gridCol w:w="68"/>
        <w:gridCol w:w="2207"/>
        <w:gridCol w:w="61"/>
        <w:gridCol w:w="126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б исполнении</w:t>
            </w:r>
          </w:p>
        </w:tc>
      </w:tr>
      <w:tr>
        <w:trPr/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8"/>
              </w:rPr>
              <w:t>НОРМОТВОРЧЕСК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работать и принять Порядок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 не законными решений и действий (бездействия) администрации муниципального образования и ее должностных лиц 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 2021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ФИНИНСОВО-ЭКОНОМИЧЕСК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отчета и отчет об исполнении бюджета за очередной финансовый год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нварь-дека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колов Ю.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упаева В.И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ение сопровождения финансовых документов по системе  «СУФД »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упаева В.И.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и проведение закупок на ООС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плану закупо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колов Ю.И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учение, отправка электронной почты Администрации сельского совета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днев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ециалисты администрац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мещение заказа способом  запроса котировки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кварта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колов Ю.И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Формирование и утверждение бюджета на 2023 год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кабрь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упаева В.И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ВОПРОСЫ ЗЕМЕЛЬНЫХ ОТНОШЕНИЙ. РАЗВИТИЕ ЛПХ.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еспечение информационного взаимодействия с  территориальными органами ФНС, Федерального агенства кадастра недвижимости, Федеральной регистрационной службой Тонкинского района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злова Н.И.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ение реестра государственных и муниципальных услуг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стоянно 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злова Н.И.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ОБЩИЕ НАПРАВЛЕНИЯ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ение приема граждан по личным вопросам, работа с обращениями граждан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гласно график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лава  Администрации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ециалисты администрации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одготовка информации о работе администрации сельского совета, информационное обеспечение, связь с общественностью,  исполнение  мероприятий по поручению Главы Администрации сельского 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оянно в течение год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лава Администрации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ециалисты администрации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влечение, разъяснение и регистрация на портале госуслуг населения 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оянно в течение год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злова Н.И.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оставление муниципальными служащими сведений о доходах, об имуществе и обязательствах имущественного характера  и организация проверки достоверности представленных сведений 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рель 2022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сведения за 2021 год)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злова Н.И.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едоставление депутатами сельского Совета Пакалевского сельсовета  сведений о доходах, об имуществе и обязательствах имущественного характера  и организация проверки достоверности представленных сведений 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рель 2022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сведения за 2021год)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злова Н.И.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рганизация и проведение мероприятий, посвященных 77- годовщине Победы в ВОВ 1941-1945 гг.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Январь - май 2022 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ция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рганизация и проведение собраний и сходов граждан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мере необходимости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лава Администрации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пециалисты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 по профилактике правонарушений среди молодежи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оянно по  отдельному плану Совета по профилактике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ординационный Совет по профилактике правонарушений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рейдов по асоциальным семьям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гласно график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колов Ю.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злова Н.И.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рганизация досуга населения - работа СДК, библиотек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оянно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 февраля,8 Марта, День  Победы, День защиты детей,  День Молодежи, День пожилого человека, День Матери и др.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Администрация с/а, Пакалевский  СДК,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тие в районных мероприятиях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плану район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, Пакалевский СДК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и проведение выборов депутатов Совета депутатов Тонкинского муниципального округа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  2022 год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сельсовета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рганизация и проведение Недели пожилых людей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тябрь 2022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сельсовета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рганизация и проведение Международной  декады инвалидов 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кабрь 2022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сельсовета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8"/>
              </w:rPr>
              <w:t>МЕРОПРИЯТИЯ В ОБЛАСТИ  ЧС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тие в работе комиссии  КЧ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колов Ю.И.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ОРГАНИЗАЦИЯ РАБОТЫ ПО ПОЖАРНОЙ БЕЗОПАСНОСТИ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сполнение  отдельной строки в бюджете в части расходов на пожарную безопасност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упаева В.И.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проведения противопожарной пропаганды с основными требованиями норма пожарной безопасности, организация обучения населения мерам пожар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колов Ю.И.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нтроль за состоянием водоснабжения, связи, дорог (капитальный ремонт источников противопожарного водоснабж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околов Ю.И..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БЛАГОУСТРОЙСТВО И ОХРАНА ОКРУЖАЮЩЕЙ СРЕДЫ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нтроль за очисткой обочин доро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колов Ю.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ремонтных, уходных и восстановительных работ на памятниках, мемориалах и захорон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01.05.2022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сельсовета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лагоустройство территорий кладби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мере необходимости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сельсовета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квидация несанкционированных свал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колов Ю.И.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экологических субботников по уборке прилегающих территорий к частным домовладениям, организациям в населенных пункт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месячно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сельсовета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оведение рейдов по применению мер административной ответственности к лицам, осуществляющим несанкционированное размещение ТКО и других материа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колов Ю.И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кос  сорной и карантинной растительности на территории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мере необходимо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колов Ю.И.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851" w:right="510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7:04:00Z</dcterms:created>
  <dc:creator>User</dc:creator>
  <dc:description/>
  <dc:language>en-US</dc:language>
  <cp:lastModifiedBy>VATN</cp:lastModifiedBy>
  <cp:lastPrinted>2021-09-24T08:32:00Z</cp:lastPrinted>
  <dcterms:modified xsi:type="dcterms:W3CDTF">2021-12-23T07:04:00Z</dcterms:modified>
  <cp:revision>2</cp:revision>
  <dc:subject/>
  <dc:title>РОССИЙСКАЯ  ФЕДЕРАЦИЯ</dc:title>
</cp:coreProperties>
</file>