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ий Сове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содомо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онкинского муниципального района                                                             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т 05.02.2021 года                                                                                                № 27 </w:t>
      </w:r>
    </w:p>
    <w:p>
      <w:pPr>
        <w:pStyle w:val="Normal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исполнении бюджета Большесодомов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ельсовета за 2020 год</w:t>
      </w:r>
    </w:p>
    <w:p>
      <w:pPr>
        <w:pStyle w:val="Normal"/>
        <w:rPr>
          <w:rFonts w:ascii="Arial" w:hAnsi="Arial" w:cs="Times New Roman"/>
          <w:b/>
          <w:b/>
          <w:sz w:val="28"/>
          <w:szCs w:val="28"/>
        </w:rPr>
      </w:pPr>
      <w:r>
        <w:rPr>
          <w:rFonts w:cs="Times New Roman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 w:ascii="Arial" w:hAnsi="Arial"/>
        </w:rPr>
        <w:t>Заслушав информацию главы сельской Администрации  Е.В.Кононова об исполнении бюджета сельсовета за 2020 год сессия отмечает, что сельской Администрацией проведена определенная работа по исполнению доходной части бюджета, выполнение составило 109,3 % от первоначального бюджета сельсовета. Исполнение расходной части бюджета велось согласно смет расходов, утвержденных на заседаниях сельского Сове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ий Совет Большесодомовского сельсовета Тонкинского муниципального района 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и 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Утвердить отчет об исполнении бюджета Большесодомовского сельсовета за 2020 год по доходам в сумме  9242,6 тыс.рублей, по расходам в сумме  9544,2  тыс.рублей </w:t>
      </w:r>
      <w:r>
        <w:rPr>
          <w:rFonts w:cs="Arial" w:ascii="Arial" w:hAnsi="Arial"/>
          <w:color w:val="000000"/>
        </w:rPr>
        <w:t xml:space="preserve"> и дефицитом бюджета в сумме 301,6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Настоящее решение вступает в силу со дня его официального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                                                          С.Ф. Маль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</w:t>
      </w:r>
    </w:p>
    <w:sectPr>
      <w:type w:val="nextPage"/>
      <w:pgSz w:w="11906" w:h="16838"/>
      <w:pgMar w:left="1425" w:right="850" w:gutter="0" w:header="0" w:top="87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57:00Z</dcterms:created>
  <dc:creator>G</dc:creator>
  <dc:description/>
  <dc:language>en-US</dc:language>
  <cp:lastModifiedBy>UserXP</cp:lastModifiedBy>
  <cp:lastPrinted>2020-03-05T13:54:00Z</cp:lastPrinted>
  <dcterms:modified xsi:type="dcterms:W3CDTF">2021-03-05T04:57:00Z</dcterms:modified>
  <cp:revision>2</cp:revision>
  <dc:subject/>
  <dc:title/>
</cp:coreProperties>
</file>