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32"/>
          <w:szCs w:val="32"/>
        </w:rPr>
        <w:t>Сельская Администрация                                                             Большесодом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0.2018 г.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лана по протиподействию коррупции в сельской Администрации Большесодомовского сельсовета Тонкин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Во исполнение Указа Президента Российской Федерации от 29.06.2018 № 378 «О Национальном плане противодействия коррупции на 2018-2020 годы», сельская администрация Большесодомовского сельсовета Тонкинского муниципального района Нижегородской 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сельской администрации Большесодомовского сельсовета Тонкинского муниципального района Нижегородской области на 2018-2020 годы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Глава сельской Администрации                                                            В.Б.Князев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октября 2018 года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есодомовском сельсовете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639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нормативных правовых актов органа МСУ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нормативных правовых актов в соответствие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органа МС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в органы прокуратуры муниципальных нормативных правовых актов по вопросам противодействия коррупци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ормативных правовых актов на соответствие действующему законода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х правовых актов, направленных на совершенствование организационных основ противодействия коррупц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Исполнение Указа Президента РФ от 08.07.2013 № 6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по 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включенных в соответствующий перечень должностей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включенных в соответствующий перечень должностей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 месяца со дня представления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го приёма главой администрации 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рячей телефонной линии» администрац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тернет-приёмной» на сайте админист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, а также причин и условий, способствующих возникновению данных обра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частие в проведении социологических исследований отношения</w:t>
            </w:r>
            <w:r>
              <w:rPr>
                <w:sz w:val="24"/>
                <w:szCs w:val="24"/>
              </w:rPr>
              <w:t xml:space="preserve"> к коррупции среди различных категорий населения, муниципальных служащих, представителей малого и крупного предприним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запланирован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аиболее коррумпированных сфер, оценка эффективности антикоррупционной работы и принятие необходимых мер по совершенствованию работы по противодействию коррупции на основании данных </w:t>
            </w:r>
            <w:r>
              <w:rPr>
                <w:spacing w:val="-4"/>
                <w:sz w:val="24"/>
                <w:szCs w:val="24"/>
              </w:rPr>
              <w:t>социологических исслед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есение на общественное обсуждение проектов нормативных правовых актов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 участием общественных организац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ая оценка деятельности админи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муниципального правотворчества и право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коррупционное просвещение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общественного совета при администрации, в цели и задачи которого, в том числе, входят вопросы </w:t>
            </w:r>
            <w:r>
              <w:rPr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</w:t>
            </w:r>
            <w:r>
              <w:rPr>
                <w:bCs/>
                <w:sz w:val="24"/>
                <w:szCs w:val="24"/>
              </w:rPr>
              <w:t>общественного совета пр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влечение членов общественного совета при администрации к </w:t>
            </w:r>
            <w:r>
              <w:rPr>
                <w:sz w:val="24"/>
                <w:szCs w:val="24"/>
              </w:rPr>
              <w:t>антикоррупционной работ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контрол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>
          <w:trHeight w:val="2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</w:t>
            </w:r>
            <w:r>
              <w:rPr>
                <w:bCs/>
                <w:sz w:val="24"/>
                <w:szCs w:val="24"/>
              </w:rPr>
              <w:t xml:space="preserve"> по вопросам противодействия коррупц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>
          <w:trHeight w:val="2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формированию негативного отношения к получению подар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порядку уведомления о плучении подарка и его передач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становлении наказания за комерческий подкуп, получение дача взятки, посредничество во взяточни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ормированию отрицательного отношения к коррупции и т.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</w:t>
            </w:r>
          </w:p>
        </w:tc>
      </w:tr>
      <w:tr>
        <w:trPr>
          <w:trHeight w:val="2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 по вопросам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количества нарушений, связанных с конфликтом интересов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жданско-правов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color w:val="000000"/>
                <w:sz w:val="24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служебные) обязанности муниципального </w:t>
            </w:r>
            <w:r>
              <w:rPr>
                <w:color w:val="000000"/>
                <w:sz w:val="24"/>
                <w:szCs w:val="24"/>
              </w:rPr>
              <w:t>служащ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актов наруш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жданско-правов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color w:val="000000"/>
                <w:sz w:val="24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служебные) обязанности муниципального </w:t>
            </w:r>
            <w:r>
              <w:rPr>
                <w:color w:val="000000"/>
                <w:sz w:val="24"/>
                <w:szCs w:val="24"/>
              </w:rPr>
              <w:t>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фактов несоблюдения </w:t>
            </w:r>
            <w:r>
              <w:rPr>
                <w:color w:val="000000"/>
                <w:spacing w:val="-1"/>
                <w:sz w:val="24"/>
                <w:szCs w:val="24"/>
              </w:rPr>
              <w:t>работодателем</w:t>
            </w:r>
            <w:r>
              <w:rPr>
                <w:sz w:val="24"/>
                <w:szCs w:val="24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мер юридической ответственности по </w:t>
            </w:r>
            <w:r>
              <w:rPr>
                <w:b/>
                <w:sz w:val="24"/>
                <w:szCs w:val="24"/>
                <w:u w:val="single"/>
              </w:rPr>
              <w:t>каждому случаю</w:t>
            </w:r>
            <w:r>
              <w:rPr>
                <w:sz w:val="24"/>
                <w:szCs w:val="24"/>
              </w:rPr>
              <w:t xml:space="preserve">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Обеспечение мер по предупреждению коррупции в муниципальных учреждения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ем которых является орган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тветственное за ведение и хранение личных де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тветственное за ведение и хранение личных де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, круглых стол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тавление гражданами, претендующими на замещение должностей руководителей муниципальных учреждений, и лицами, замещающими данные должности, полных и 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тветственное за ведение и хранение личн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формации являющейся основанием для проведения проверки по предоставлению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тветственное за ведение и хранение личн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Исполнение Указа Президента РФ от 08.07.2013 № 6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по 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тветственное за ведение и хранение личных де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орм антикоррупционного законода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 месяца со дня представления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тветственное за ведение и хранение личных де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тветственное за ведение и хранение личн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нформационного наполнения специализированного раздела официального сайта </w:t>
            </w:r>
            <w:r>
              <w:rPr>
                <w:spacing w:val="-10"/>
                <w:sz w:val="24"/>
                <w:szCs w:val="24"/>
              </w:rPr>
              <w:t>«Противодей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оррупции» по вопросам реализации антикоррупционной</w:t>
            </w:r>
            <w:r>
              <w:rPr>
                <w:sz w:val="24"/>
                <w:szCs w:val="24"/>
              </w:rPr>
              <w:t xml:space="preserve"> политики и поддержание его в актуальном состоя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тветственное за состояние антикоррупционной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в средствах массовой информации и на официальном сайте результатов деятельности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тветственное за состояние антикоррупционной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тветственное за состояние антикоррупционной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в средствах массовой информации материалов антикоррупционной направленности (социальные видеоролики, видеосюжеты, публикации в районных газетах и т.д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тветственное за состояние антикоррупционной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 актуализация информации по вопросу противодействия коррупции, размещаемой на стенде в здании админист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тветственное за состояние антикоррупционной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Болшесодомовском сельсовете работы, направленной на выявление личной заинтересованности муниципальных служащих при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ое и информационное обеспечение деятельности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подготовка решений комиссии, протоколов, пресс-релизов, информационных сообщений о заседаниях и т.д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комиссии по координации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обсуждения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координации работы по противодействию корруп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 о состоянии работы по выя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каза Президента РФ от 01.07.2010   № 821 и соответствующих муниципальных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, хранения, оценки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одательно установленной обязанности для муниципальны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тветственное за состояние антикоррупцио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обмена информацией по вопросам противодействия коррупции среди различных государственных орган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исполнением настоящего плана и представление председателю комиссии по координации работы по противодействию коррупции сводного отчета о ходе его реализации и предложений, касающихся совершенствования деятельности по противодейсвию коррупции в Админист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ответственное за состояние антикоррупцио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, предусмотренных настоящим пл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9:00Z</dcterms:created>
  <dc:creator>MS</dc:creator>
  <dc:description/>
  <cp:keywords/>
  <dc:language>en-US</dc:language>
  <cp:lastModifiedBy>UserXP</cp:lastModifiedBy>
  <cp:lastPrinted>2016-04-18T10:30:00Z</cp:lastPrinted>
  <dcterms:modified xsi:type="dcterms:W3CDTF">2018-10-10T11:28:00Z</dcterms:modified>
  <cp:revision>10</cp:revision>
  <dc:subject/>
  <dc:title> </dc:title>
</cp:coreProperties>
</file>