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ий Сов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ольшесодом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  05.02. 2021 года                                                                                           №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чет о работе сельской Администр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ольшесодомовского сельсовета за 2020 год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  <w:sz w:val="28"/>
          <w:szCs w:val="28"/>
        </w:rPr>
        <w:t xml:space="preserve">     </w:t>
      </w:r>
      <w:r>
        <w:rPr>
          <w:rFonts w:cs="Arial" w:ascii="Arial" w:hAnsi="Arial"/>
        </w:rPr>
        <w:t>Заслушав и обсудив отчет главы сельской Администрации Большесодомовского сельсовета Тонкинского муниципального района Нижегородской области о  проделанной работе сельской Администрации Большесодомовского сельсовета за 2020 год, сессия отмечает, что сельской Администрацией проведена определенная работа по выполнению возложенных на неё задач: все учреждения работают в нормальном режиме, выполняются плановые мероприятия по пожарной безопасности и благоустройству,  проводятся встречи с насел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ельский Совет Большесодомовского сельсовета Тонкинского муниципального район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</w:t>
      </w:r>
      <w:r>
        <w:rPr>
          <w:rFonts w:cs="Arial" w:ascii="Arial" w:hAnsi="Arial"/>
        </w:rPr>
        <w:t>Отчет главы сельской Администрации Большесодомовского сельсовета Кононова Евгения Викторовича  принять к сведению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ru-RU"/>
        </w:rPr>
        <w:t>2.Работу сельской Администрации Большесодомовского сельсовета за 2020 год признать удовлетворительной.</w:t>
      </w:r>
    </w:p>
    <w:p>
      <w:pPr>
        <w:pStyle w:val="Style17"/>
        <w:spacing w:before="280" w:after="0"/>
        <w:jc w:val="both"/>
        <w:rPr/>
      </w:pPr>
      <w:r>
        <w:rPr>
          <w:rFonts w:cs="Arial" w:ascii="Arial" w:hAnsi="Arial"/>
        </w:rPr>
        <w:t>3.Настоящее решение обнародовать  на  информационных стендах Большесодомовского 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                                                         С.Ф. Маль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50" w:gutter="0" w:header="0" w:top="8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56:00Z</dcterms:created>
  <dc:creator>G</dc:creator>
  <dc:description/>
  <dc:language>en-US</dc:language>
  <cp:lastModifiedBy>UserXP</cp:lastModifiedBy>
  <cp:lastPrinted>2021-03-04T15:03:00Z</cp:lastPrinted>
  <dcterms:modified xsi:type="dcterms:W3CDTF">2021-03-05T04:56:00Z</dcterms:modified>
  <cp:revision>2</cp:revision>
  <dc:subject/>
  <dc:title/>
</cp:coreProperties>
</file>