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акалевского сельсовета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Тонкинского муниципального района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Нижегородской области</w:t>
      </w:r>
    </w:p>
    <w:p>
      <w:pPr>
        <w:pStyle w:val="TextBody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TextBody"/>
        <w:jc w:val="center"/>
        <w:rPr>
          <w:rStyle w:val="S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2"/>
          <w:rFonts w:cs="Arial" w:ascii="Arial" w:hAnsi="Arial"/>
          <w:bCs/>
          <w:color w:val="000000"/>
          <w:sz w:val="24"/>
          <w:szCs w:val="24"/>
        </w:rPr>
        <w:t>25.06.2014                                                                                           № 25</w:t>
      </w:r>
    </w:p>
    <w:p>
      <w:pPr>
        <w:pStyle w:val="Normal"/>
        <w:rPr>
          <w:rStyle w:val="S2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1"/>
          <w:rFonts w:cs="Arial" w:ascii="Arial" w:hAnsi="Arial"/>
          <w:bCs/>
          <w:color w:val="000000"/>
          <w:sz w:val="24"/>
          <w:szCs w:val="24"/>
        </w:rPr>
        <w:t xml:space="preserve">О плане мероприятий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 разработке муниципальных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вязи с переходом с 2015 года на программный бюджет администрация Пакалевского сельсовета Тонкинского муниципального района Нижегородской области  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3"/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TextBody"/>
        <w:rPr/>
      </w:pPr>
      <w:r>
        <w:rPr>
          <w:rStyle w:val="S4"/>
          <w:rFonts w:cs="Arial" w:ascii="Arial" w:hAnsi="Arial"/>
          <w:color w:val="000000"/>
          <w:sz w:val="24"/>
          <w:szCs w:val="24"/>
        </w:rPr>
        <w:t>1.​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й План мероприятий по разработке муниципальных программ Пакалевского сельсовета Тонкинского муниципального района Нижегородской области. необходимый для формирования бюджета на 2015 год и последующие годы (далее План).</w:t>
      </w:r>
    </w:p>
    <w:p>
      <w:pPr>
        <w:pStyle w:val="TextBody"/>
        <w:rPr/>
      </w:pPr>
      <w:r>
        <w:rPr>
          <w:rStyle w:val="S4"/>
          <w:rFonts w:cs="Arial" w:ascii="Arial" w:hAnsi="Arial"/>
          <w:color w:val="000000"/>
          <w:sz w:val="24"/>
          <w:szCs w:val="24"/>
        </w:rPr>
        <w:t xml:space="preserve">2.​ Специалисту 1 категории Колупаевой В.И. </w:t>
      </w:r>
      <w:r>
        <w:rPr>
          <w:rFonts w:cs="Arial" w:ascii="Arial" w:hAnsi="Arial"/>
          <w:color w:val="000000"/>
          <w:sz w:val="24"/>
          <w:szCs w:val="24"/>
        </w:rPr>
        <w:t>обеспечить разработку муниципальных программ Пакалевского сельсовета в соответствии с Планом.</w:t>
      </w:r>
    </w:p>
    <w:p>
      <w:pPr>
        <w:pStyle w:val="TextBody"/>
        <w:rPr/>
      </w:pPr>
      <w:r>
        <w:rPr>
          <w:rStyle w:val="S4"/>
          <w:rFonts w:cs="Arial" w:ascii="Arial" w:hAnsi="Arial"/>
          <w:color w:val="000000"/>
          <w:sz w:val="24"/>
          <w:szCs w:val="24"/>
        </w:rPr>
        <w:t>3.​ К</w:t>
      </w:r>
      <w:r>
        <w:rPr>
          <w:rFonts w:cs="Arial" w:ascii="Arial" w:hAnsi="Arial"/>
          <w:color w:val="000000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                                                             Т.Н.Вилкова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6.2014 г. N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Style w:val="S3"/>
          <w:rFonts w:cs="Arial" w:ascii="Arial" w:hAnsi="Arial"/>
          <w:b/>
          <w:bCs/>
          <w:color w:val="000000"/>
          <w:sz w:val="24"/>
          <w:szCs w:val="24"/>
        </w:rPr>
        <w:t>План мероприятий по разработке муниципальных программ  Пакалевского сельсовета Тонкинского  муниципального района Нижегородской области, </w:t>
      </w:r>
      <w:r>
        <w:rPr/>
        <w:t>необходимых для формирования бюджета на 2015 год и последующие годы</w:t>
      </w:r>
    </w:p>
    <w:tbl>
      <w:tblPr>
        <w:tblW w:w="9410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433"/>
        <w:gridCol w:w="2621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рганизационно-подготовительный этап разработки муниципальных програм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групп по разработке муниципальных програм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координаторы муниципальных программ, соисполнители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4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тодических консультаций по разработке муниципальных программ с отделом экономики и прогнозирования администрации Тонкинского муниципального района, управлением финансов администрации Тонкинского муниципальн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тделом экономики и прогнозирования администрации Тонкинского муниципального района, управлением финансов администрации Тонкинского муниципального района: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дексов-дефляторов для определения объёмов финансирования по проектам муниципальных программ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ческих рекомендаций по расчёту предельных объёмов финансирования по муниципальных программ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 координаторов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Разработка проектов муниципальных программ Тонкинского муниципального района Нижегородской обла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отдельных разделов и подпрограмм проектов муниципальных программ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координаторы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аботка с органами исполнительной власти Нижегородской области вопросов по включению мероприятий и условий софинансирования по мероприятиям и объектам государственных программ Нижегород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координаторы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нь 2014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на рассмотрение в отдел экономики администрации Тонкинского муниципального района и управление финансов проектов муниципальных програм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координаторы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 2014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проектов муниципальных программ Пакалевского сельсовета Тонкинского муниципального района Нижегород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координаторы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 2014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муниципальных программ администрации Тонкинского муниципального рай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казчики-координаторы муниципальных програм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вгуста 2014 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января очередного год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