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акалевского сельсовет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Нижегородской области</w:t>
      </w:r>
    </w:p>
    <w:p>
      <w:pPr>
        <w:pStyle w:val="Normal"/>
        <w:keepNext w:val="true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.12.2021</w:t>
        <w:tab/>
        <w:tab/>
        <w:tab/>
        <w:tab/>
        <w:tab/>
        <w:tab/>
        <w:tab/>
        <w:tab/>
        <w:tab/>
        <w:tab/>
        <w:tab/>
        <w:t>№ 25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«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района Нижегородской области», утвержденный постановлением администрации Пакалевского сельсовета  от 29.06.2012 № 37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В соответствие с распоряжением Правительства Российской Федерации от 31.01.2017 г., №147-р «Об утверждении целевых моделей упрощения процедур ведения бизнеса и повышения инвестиционной привлекательности субъектов Российской Федерации» (в редакции распоряжения Правительства РФ от 29.04.2021 №1139-р), администрация Пакалевского сельсовета  Тонкинского муниципального района Нижегородской области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Внести в Административный регламент «Прием заявлений и выдача документов о согласовании проектов границ земельных участков на кадастровой карте территории Пакалевского сельсовета Тонкинского района Нижегородской области», утвержденный постановлением администрации Пакалевского сельсовета от 29.06.2012 № 37 (с изменениями от 12.02.2013 № 8, от 26.06.2017 № 19) следующие изменени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пункт 2.3. дополнить предложением следующего содержания: «Срок предоставления Услуги не может превышать 12 рабочих дней со дня подачи заявления и документов, указанных в пункте 2.6.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3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1. абзац третий пункта 3.2. изложить в следующей редакции: «Время выполнения процедуры составляет не более четырех рабочих дней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2. абзац шестой пункта 3.3. изложить в следующей редакции: «Срок выполнения процедуры – 5 рабочих дней с даты - получения сформированного пакета документов.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2.3. абзац четвертый пункта 3.4. изложить в следующей редакции: «Срок выполнения процедуры – 2 рабочих дня с даты - подписания Постановления и схемы, главой Администрации.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3 изложить в редакции согласно Приложения 1 к настоящему постановл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порядке, установленном Уставом Пакале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 </w:t>
      </w:r>
    </w:p>
    <w:p>
      <w:pPr>
        <w:pStyle w:val="Normal"/>
        <w:suppressAutoHyphens w:val="true"/>
        <w:ind w:firstLine="720"/>
        <w:jc w:val="both"/>
        <w:rPr>
          <w:sz w:val="26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                                                                       Ю.И.Соколов</w:t>
      </w:r>
      <w:r>
        <w:br w:type="page"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6575</wp:posOffset>
                </wp:positionH>
                <wp:positionV relativeFrom="paragraph">
                  <wp:posOffset>-900430</wp:posOffset>
                </wp:positionV>
                <wp:extent cx="10754995" cy="75888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55000" cy="7588800"/>
                          <a:chOff x="0" y="0"/>
                          <a:chExt cx="10755000" cy="758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755000" cy="758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000" y="685800"/>
                            <a:ext cx="2854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с прилагаемыми к нему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4520" y="1302480"/>
                            <a:ext cx="1210320" cy="58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е обра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0920" y="1302480"/>
                            <a:ext cx="1373040" cy="57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чтовое от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7000" y="1302480"/>
                            <a:ext cx="118620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лектронная поч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4120" y="1302480"/>
                            <a:ext cx="1182240" cy="57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диный порт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1988280"/>
                            <a:ext cx="2172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вод документов на бумажный нос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120" y="255960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значение личного обра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24468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ки и прилагаемых к нему документов, выдача расписки в получении документ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ю (1 д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3244680"/>
                            <a:ext cx="11444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иняти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3816360"/>
                            <a:ext cx="4915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содержания представленных заявителем документов, направление запросов в органы участвующие в предоставление Услуги (1 день), получение ответов на запросы (3 дн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5120" y="4502160"/>
                            <a:ext cx="491508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документов, (по желанию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Заявителя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гласование осуществляется с предварительным определением границ на местности),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готовка проекта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становления Администрации 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огласовании (отказе 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) проектов границ земельных участков на кадастровой карте территории (5 дне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1520" y="5370120"/>
                            <a:ext cx="49150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и регистрация постановления Администрации, выдача его заявителю, совместно с утвержденной (не утвержденной) схемой границ земельных участков на кадастровой карте территории (2 д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2840" y="2331000"/>
                            <a:ext cx="114156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распис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4680" y="6170760"/>
                            <a:ext cx="171252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6170760"/>
                            <a:ext cx="171396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и не согласованной схемы границ земельных участк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440" y="31989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каналам межведомственног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одействия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3080" y="3884760"/>
                            <a:ext cx="171396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службу государственной регистрации, кадастра и картограф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22240" y="3884760"/>
                            <a:ext cx="13716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Федеральную налоговую служб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9600" y="1873080"/>
                            <a:ext cx="45648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87308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832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9560" y="18730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37026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43884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7520" y="5256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040" y="59436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1000" y="347400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5943600"/>
                            <a:ext cx="7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1073880"/>
                            <a:ext cx="6850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107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8600" y="107388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3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16020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38840" y="24462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502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8320" y="24462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67680" y="22176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221760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120" y="5989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35884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6440" y="2788200"/>
                            <a:ext cx="3384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6460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2920" y="5530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94040" y="388800"/>
                            <a:ext cx="2741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1920" y="38880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6000" y="388800"/>
                            <a:ext cx="308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360" y="256032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1520" y="491400"/>
                            <a:ext cx="2857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3 к Административному регламен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0640" y="343080"/>
                            <a:ext cx="720" cy="537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8320" y="2743200"/>
                            <a:ext cx="720" cy="28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35880" y="3428280"/>
                            <a:ext cx="45648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080" y="640008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8320" y="559944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640" y="6400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640" y="57142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1256760"/>
                            <a:ext cx="1038960" cy="686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52480" y="913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3480" y="913680"/>
                            <a:ext cx="144900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8120" y="1861920"/>
                            <a:ext cx="49464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25pt;margin-top:-70.9pt;width:846.85pt;height:597.55pt" coordorigin="-845,-1418" coordsize="16937,11951">
                <v:rect id="shape_0" stroked="f" o:allowincell="f" style="position:absolute;left:-845;top:-1418;width:16936;height:1195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82;top:-338;width:4495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с прилагаемыми к нему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white" stroked="t" o:allowincell="f" style="position:absolute;left:973;top:633;width:1905;height:91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е обращ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952;top:633;width:2161;height:91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чтовое отправл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5292;top:633;width:1867;height:9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лектронная поч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272;top:633;width:1861;height:90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диный порт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5471;top:1713;width:342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вод документов на бумажный нос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72;top:2613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значение личного обращ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3692;width:77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ки и прилагаемых к нему документов, выдача расписки в получении документ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ю (1 д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07;top:3692;width:180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иняти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4592;width:773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содержания представленных заявителем документов, направление запросов в органы участвующие в предоставление Услуги (1 день), получение ответов на запросы (3 дн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2;top:5672;width:7739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документов, (по желанию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Заявителя,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гласование осуществляется с предварительным определением границ на местности),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готовка проекта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становления Администрации 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огласовании (отказе 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и) проектов границ земельных участков на кадастровой карте территории (5 дней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6;top:7039;width:773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писание и регистрация постановления Администрации, выдача его заявителю, совместно с утвержденной (не утвержденной) схемой границ земельных участков на кадастровой карте территории (2 д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427;top:2253;width:1797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распис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824;top:8300;width:2696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65;top:8300;width:2698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и не согласованной схемы границ земельных участк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26;top:3620;width:50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каналам межведомственног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одействия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325;top:4700;width:2698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службу государственной регистрации, кадастра и картограф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06;top:4700;width:2159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Федеральную налоговую служб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052,1532" to="2770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3,1532" to="4033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2,1532" to="6192,17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351,1532" to="8351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4413" to="5472,4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5493" to="5472,5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66,6860" to="5466,70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86,7942" to="7086,8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692,4053" to="1870,405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487,7942" to="3487,8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871,273" to="2949,63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3,273" to="4033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3,273" to="6193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52,273" to="8170,6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93,-878" to="4206,-8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213;top:-1166;width:233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350,2434" to="8350,36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2,-626" to="5112,-2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192,2434" to="6192,26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31,2074" to="5469,20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932,2074" to="4932,36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472,8014" to="5472,80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288,4233" to="-110,42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33,2973" to="9965,369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1225,4341" to="11225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745,4341" to="13745,4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0152,7292" to="10152,72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47,-806" to="10864,-8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5552,-806" to="15552,297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692,-806" to="15551,-8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231,2614" to="15550,26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512;top:-644;width:449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3 к Административному регламен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-293,-878" to="-293,7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546,2902" to="15546,7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605,3981" to="10323,5061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525,8661" to="15544,86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546,7400" to="15546,86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293,8661" to="1866,866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293,7581" to="-293,865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223;top:561;width:1635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584,21" to="7584,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428,21" to="9709,6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774,1514" to="9552,36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4:00Z</dcterms:created>
  <dc:creator>ас</dc:creator>
  <dc:description/>
  <cp:keywords/>
  <dc:language>en-US</dc:language>
  <cp:lastModifiedBy>VATN</cp:lastModifiedBy>
  <cp:lastPrinted>2018-10-12T08:35:00Z</cp:lastPrinted>
  <dcterms:modified xsi:type="dcterms:W3CDTF">2021-12-22T06:35:00Z</dcterms:modified>
  <cp:revision>5</cp:revision>
  <dc:subject/>
  <dc:title>Административный регламент предоставления муниципальной услуги</dc:title>
</cp:coreProperties>
</file>