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ельский Совет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акалевского сельсовета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6.12. 2020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№  </w:t>
            </w:r>
            <w:r>
              <w:rPr>
                <w:rFonts w:cs="Times New Roman" w:ascii="Times New Roman" w:hAnsi="Times New Roman"/>
              </w:rPr>
              <w:t xml:space="preserve">25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юджете  Пакалевского сельсовета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2021 год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Пакале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бюджет муниципального образования на  2020 год по доходам в сумме 8934,7  тыс. рублей и по расходам в сумме 8934,7 тыс. рублей и размером дефици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21 год в сумме 2880,3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1035,5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21 год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               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точники финансирования дефицита бюджета муниципального образования на 2021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 на 2021 год в сумме  1822,0 тыс. рублей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ые межбюджетные трансферты на осуществление отдельных полномочий по противодействию коррупции в границах поселени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4.Утвердить Положение 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Положение о порядке расходования средств на осуществление отдельных полномочий по противодействию коррупции в границах поселений согласно приложению 1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Утвердить резервный фонд администрации Пакалевского сельсовета Тонкинского муниципального района в сумме   10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Утвердить объем бюджетных ассигнований дорожного фонда Пакалевского сельсовета  на 2021 год в размере 1844,8 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8. Установить верхний предел муниципального внутреннего долга  на 1 января 2022 года в размере 0 тыс. рублей, в том числе установить верхний предел долга по муниципальным гарантиям на 1 января 2022 года                   в размере 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заимствований  на 2021 год в сумме 0,0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внутренних заимствований муниципального образования на 2021 год и Структуру муниципального долга на 2021 год согласно приложению 1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Утвердить Программу муниципальных гарантий муниципального образования на 2021 год согласно приложению 1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2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21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  Настоящее решение вступает в силу с 1 января 2021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И.В.Яшина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16.12.2020 г.   № 25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еречисления из бюджетов сельских поселений ( в бюджеты сельских поселений) 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3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4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5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6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10 01 1 000 110               1 01 02 010 01 2 100 110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10 01 2 200 110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 020 01 1 000 110               1 01 02 020 01 2 100 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 020 01 2 200 110                            1 01 02 020 01 3 000 110                1 01 02 020 01 4 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30 01 1 000 110               1 01 02 030 01 2 100 110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30 01 2 200 110        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40 01 1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5 03 010 01 1 000 110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3010 01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1.030.10.2.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1030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.05.3.10.0.000.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Администрация Пакалевского сельсовета 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15001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48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35118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  <w:p>
            <w:pPr>
              <w:pStyle w:val="Normal"/>
              <w:jc w:val="center"/>
              <w:rPr/>
            </w:pPr>
            <w:r>
              <w:rPr/>
              <w:t>2 02 45160 10 0110 1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516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jc w:val="center"/>
              <w:rPr/>
            </w:pPr>
            <w:r>
              <w:rPr/>
              <w:t>2 02 49999 10 0110 1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9999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4 05099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30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  <w:p>
            <w:pPr>
              <w:pStyle w:val="Normal"/>
              <w:jc w:val="center"/>
              <w:rPr/>
            </w:pPr>
            <w:r>
              <w:rPr/>
              <w:t>2 18 05010 10 0110 1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18 05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  <w:p>
            <w:pPr>
              <w:pStyle w:val="Normal"/>
              <w:jc w:val="center"/>
              <w:rPr/>
            </w:pPr>
            <w:r>
              <w:rPr/>
              <w:t>2 18 60010 10 0110 15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60010 10 0220 150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  <w:p>
            <w:pPr>
              <w:pStyle w:val="Normal"/>
              <w:jc w:val="center"/>
              <w:rPr/>
            </w:pPr>
            <w:r>
              <w:rPr/>
              <w:t>2 19 60010 10 0110 150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 19 60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16.12.2020 г.   № 25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</w:t>
      </w:r>
      <w:r>
        <w:rPr>
          <w:rFonts w:cs="Times New Roman" w:ascii="Times New Roman" w:hAnsi="Times New Roman"/>
          <w:i w:val="false"/>
        </w:rPr>
        <w:t xml:space="preserve">финансирования дефицита  бюджета  поселения </w:t>
      </w:r>
    </w:p>
    <w:tbl>
      <w:tblPr>
        <w:tblW w:w="106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ение муниципаль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01 06 05 01 10 0000 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  3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16.12.2020 г.   № 25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21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80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9,3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9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44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44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,4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9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1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3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8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054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054,4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67,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67,0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3,9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93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93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93,5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9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16.12.2020 г.   № 25  </w:t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21 год</w:t>
      </w:r>
    </w:p>
    <w:p>
      <w:pPr>
        <w:pStyle w:val="Cons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8934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8934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+8934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+89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77"/>
        <w:gridCol w:w="207"/>
        <w:gridCol w:w="992"/>
        <w:gridCol w:w="851"/>
        <w:gridCol w:w="820"/>
        <w:gridCol w:w="1164"/>
      </w:tblGrid>
      <w:tr>
        <w:trPr>
          <w:trHeight w:val="1755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  5</w:t>
              <w:br/>
              <w:t>к решению  сельского Совета</w:t>
            </w:r>
          </w:p>
          <w:p>
            <w:pPr>
              <w:pStyle w:val="Normal"/>
              <w:jc w:val="right"/>
              <w:rPr/>
            </w:pPr>
            <w:r>
              <w:rPr/>
              <w:t>Пакалевского сельсовета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«О  бюджете Пакалевского</w:t>
            </w:r>
          </w:p>
        </w:tc>
      </w:tr>
      <w:tr>
        <w:trPr>
          <w:trHeight w:val="994" w:hRule="atLeast"/>
        </w:trPr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сельсовета  на 2021 год»  </w:t>
            </w:r>
            <w:r>
              <w:rPr>
                <w:color w:val="000000"/>
                <w:kern w:val="0"/>
              </w:rPr>
              <w:br/>
            </w:r>
            <w:r>
              <w:rPr/>
              <w:t xml:space="preserve"> от 16.12.2020 г.   № 25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695,5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44,8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844,8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894,0 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894,0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50,8 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50,8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58,5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58,5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58,5 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89,5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9,0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0,0 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66,4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66,4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66,4 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90,0 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76,4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905,8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905,8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657,4 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48,4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239,2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91,2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25,7 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35,7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41,1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8,9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65,5 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,5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18,1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18,1 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98,1 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199,9 </w:t>
            </w:r>
          </w:p>
        </w:tc>
      </w:tr>
      <w:tr>
        <w:trPr>
          <w:trHeight w:val="18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25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22,0 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,0 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683,0 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84,0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934,7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87"/>
        <w:gridCol w:w="697"/>
        <w:gridCol w:w="683"/>
        <w:gridCol w:w="1664"/>
        <w:gridCol w:w="684"/>
        <w:gridCol w:w="1231"/>
      </w:tblGrid>
      <w:tr>
        <w:trPr>
          <w:trHeight w:val="19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646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2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2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2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2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Приложение   6</w:t>
              <w:br/>
              <w:t xml:space="preserve">к решению  </w:t>
            </w:r>
            <w:r>
              <w:rPr/>
              <w:t>сельского Совет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Пакалевского сельсовет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«О  бюджете Пакалевского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сельсовета  на 2021 год»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от 16.12.2020 г.   № 25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0186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8934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2144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94,2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94,2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25,7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35,7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65,5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65,5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,0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8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8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0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72,1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72,1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18,1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98,1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3,9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3,9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905,8 </w:t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657,4 </w:t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48,4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78,8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44,8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44,8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44,8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50,8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50,8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44,9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44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44,9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58,5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98,5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9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66,4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66,4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90,0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76,4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1683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1683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1683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8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8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65"/>
        <w:gridCol w:w="658"/>
        <w:gridCol w:w="1585"/>
        <w:gridCol w:w="662"/>
        <w:gridCol w:w="1354"/>
        <w:gridCol w:w="222"/>
        <w:gridCol w:w="17"/>
      </w:tblGrid>
      <w:tr>
        <w:trPr>
          <w:trHeight w:val="19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Приложение   7</w:t>
              <w:br/>
              <w:t xml:space="preserve">к решению </w:t>
            </w:r>
            <w:r>
              <w:rPr/>
              <w:t>сельского Совет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Пакалевского сельсовет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«О  бюджете Пакалевского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сельсовета  на 2021 год»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от 16.12.2020 г.   № 25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и группам видов расходов классификации расходов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893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2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94,2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94,2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25,7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35,7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65,5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65,5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8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8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72,1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72,1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18,1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98,1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905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657,4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48,4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78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44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44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44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50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50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4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4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66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66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47"/>
        <w:gridCol w:w="1138"/>
        <w:gridCol w:w="1132"/>
        <w:gridCol w:w="1326"/>
        <w:gridCol w:w="1132"/>
        <w:gridCol w:w="1135"/>
        <w:gridCol w:w="1183"/>
      </w:tblGrid>
      <w:tr>
        <w:trPr>
          <w:trHeight w:val="14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046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>Приложение   8</w:t>
              <w:br/>
              <w:t xml:space="preserve">к решению </w:t>
            </w:r>
            <w:r>
              <w:rPr/>
              <w:t>сельского Совет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Пакалевского сельсовет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«О  бюджете Пакалевского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сельсовета  на 2021 год»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от 16.12.2020 г.   № 25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046" w:type="dxa"/>
            <w:gridSpan w:val="6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215" w:hRule="atLeast"/>
        </w:trPr>
        <w:tc>
          <w:tcPr>
            <w:tcW w:w="9478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спределение межбюджетных трансфертов</w:t>
            </w:r>
          </w:p>
        </w:tc>
      </w:tr>
      <w:tr>
        <w:trPr>
          <w:trHeight w:val="45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тыс. руб.</w:t>
            </w:r>
          </w:p>
        </w:tc>
      </w:tr>
      <w:tr>
        <w:trPr>
          <w:trHeight w:val="1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муниципа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полномочий</w:t>
              <w:br/>
              <w:t>по осуществлению мер по противодействию коррупции в границах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полномочий</w:t>
              <w:br/>
              <w:t>по формированию, исполнению бюджета поселения и контролю над его исполнение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отдельных полномочий в сфере градостроительной деятельности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(Субсидии из бюджетов поселений Нижегородской области в областной бюджет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 межбюджетных трансфертов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Пакалевский сельсов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</w:rPr>
              <w:t>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8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34,0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34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1683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284,0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06,0</w:t>
            </w:r>
          </w:p>
        </w:tc>
      </w:tr>
      <w:tr>
        <w:trPr>
          <w:trHeight w:val="8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9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16.12.2020 г.   № 25 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 формированию, исполнению бюджета поселения и контролю над его исполнением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сельского Совета Пакалевского сельсовета  о бюджете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РОЛЬ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>Приложение   10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16.12.2020 г.   № 25 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Пакалевского сельсовета о бюджете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РОЛЬ 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1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16.12.2020 г.   № 25 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сельского Совета Пакалевского сельсовета о бюджете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РОЛЬ 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  <w:r>
        <w:rPr/>
        <w:t xml:space="preserve">Приложение   12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16.12.2020 г.   № 25 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ходования средств на осуществление отдельных полномочий по </w:t>
      </w:r>
      <w:r>
        <w:rPr>
          <w:b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редства на осуществление отдельных полномочий по </w:t>
      </w:r>
      <w:r>
        <w:rPr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sz w:val="28"/>
          <w:szCs w:val="28"/>
        </w:rPr>
        <w:t>носят целевой характер и не подлежат направлению на другие цели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на осуществление отдельных полномочий по </w:t>
      </w:r>
      <w:r>
        <w:rPr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sz w:val="28"/>
          <w:szCs w:val="28"/>
        </w:rPr>
        <w:t>определяется ежегодно решением сельского Совета Пакалевского сельсовета о бюджете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 xml:space="preserve"> на содержание МБУК «МЦКС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РОЛЬ 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редств на осуществление полномочий по </w:t>
      </w:r>
      <w:r>
        <w:rPr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 xml:space="preserve"> возлагается на органы местного самоуправления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13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16.12.2020 г.   № 25 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ер по противодействию коррупции в границах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существлению мер по противодействию коррупции в границах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ства на осуществление полномочий по осуществлению мер по противодействию коррупции в границах поселения носят целевой характер и не подлежат направлению на другие цел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объем средств на осуществление полномочий по осуществлению мер по противодействию коррупции в границах поселения  определяется ежегодно решением сельского Совета Пакалевского сельсовета о бюджете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ый распорядитель бюджетных средств использует средства на осуществление полномочий по осуществлению мер по противодействию коррупции в границах поселения, а именно н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возмещение части затрат по оплате труда работника, осуществляющего полномоч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возмещение части затрат на материально - 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РОЛЬ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на осуществление полномочий по осуществлению мер по противодействию коррупции в границах поселения возлагается на органы местного самоуправ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4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16.12.2020 г.   № 25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21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902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21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21 год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21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21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Итого объем внутренних 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/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/>
      </w:pPr>
      <w:r>
        <w:rPr>
          <w:b/>
        </w:rPr>
        <w:t>Муниципального образования на 2021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899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21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21 год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5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16.12.2020 г.   № 25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/>
      </w:pPr>
      <w:r>
        <w:rPr>
          <w:b/>
        </w:rPr>
        <w:t>Муниципального образования на 2020 год</w:t>
      </w:r>
    </w:p>
    <w:p>
      <w:pPr>
        <w:pStyle w:val="Heading2"/>
        <w:spacing w:before="0" w:after="0"/>
        <w:ind w:firstLine="45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ействующие на 1 января 2021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ланируемые к выдаче в 2021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21 году</w:t>
      </w:r>
    </w:p>
    <w:p>
      <w:pPr>
        <w:pStyle w:val="Heading2"/>
        <w:spacing w:before="0" w:after="0"/>
        <w:ind w:firstLine="4502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тыс. </w:t>
      </w:r>
      <w:r>
        <w:rPr/>
        <w:t>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Дата Знак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</w:rPr>
  </w:style>
  <w:style w:type="paragraph" w:styleId="Iaaoiueaaan">
    <w:name w:val="Ia?aoiue aa?an"/>
    <w:basedOn w:val="Addressee"/>
    <w:next w:val="Style13"/>
    <w:qFormat/>
    <w:pPr>
      <w:keepLines/>
      <w:overflowPunct w:val="true"/>
      <w:ind w:left="4680" w:hanging="0"/>
      <w:textAlignment w:val="auto"/>
    </w:pPr>
    <w:rPr>
      <w:rFonts w:ascii="Courier New" w:hAnsi="Courier New" w:eastAsia="Times New Roman" w:cs="Courier New"/>
      <w:kern w:val="0"/>
    </w:rPr>
  </w:style>
  <w:style w:type="paragraph" w:styleId="Style13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9:00Z</dcterms:created>
  <dc:creator>VATN</dc:creator>
  <dc:description/>
  <cp:keywords/>
  <dc:language>en-US</dc:language>
  <cp:lastModifiedBy>VATN</cp:lastModifiedBy>
  <cp:lastPrinted>2020-11-23T12:11:00Z</cp:lastPrinted>
  <dcterms:modified xsi:type="dcterms:W3CDTF">2020-12-17T11:02:00Z</dcterms:modified>
  <cp:revision>8</cp:revision>
  <dc:subject/>
  <dc:title/>
</cp:coreProperties>
</file>