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tabs>
          <w:tab w:val="clear" w:pos="708"/>
          <w:tab w:val="center" w:pos="2238" w:leader="none"/>
        </w:tabs>
        <w:ind w:right="-143" w:hanging="0"/>
        <w:rPr/>
      </w:pPr>
      <w:r>
        <w:rPr>
          <w:sz w:val="32"/>
          <w:szCs w:val="32"/>
        </w:rPr>
        <w:t xml:space="preserve">Большесодомовского сельсовета </w:t>
      </w:r>
    </w:p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1                                                                                                               № 2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5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 Администрации Большесодомовского сельсовета Тонкинского муниципального района Нижегородской области</w:t>
      </w:r>
    </w:p>
    <w:p>
      <w:pPr>
        <w:pStyle w:val="31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Большесодомовского сельсовета Тонкинского муниципального района Нижегородской области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администрации Большесодомовского сельсовета Тонкинского муниципального района Нижегородской области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ов, начиная с бюджетов на 2022 год и на плановый период 2023 и 2024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Е.В. Конон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11.2021  № 24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Перечня главных администраторов доходов бюджета</w:t>
      </w:r>
      <w:r>
        <w:rPr>
          <w:rFonts w:cs="Times New Roman" w:ascii="Times New Roman" w:hAnsi="Times New Roman"/>
          <w:i w:val="false"/>
        </w:rPr>
        <w:t xml:space="preserve"> Администрации Большесодомовского</w:t>
      </w:r>
      <w:r>
        <w:rPr>
          <w:rFonts w:cs="Times New Roman" w:ascii="Times New Roman" w:hAnsi="Times New Roman"/>
          <w:i w:val="false"/>
          <w:iCs w:val="false"/>
        </w:rPr>
        <w:t xml:space="preserve"> сельсовета Тонкинского муниципального района Нижегород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1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  <w:gridCol w:w="93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5" w:firstLine="1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-нистра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 в бюджеты сельских поселений) 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Федерального казначейств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 23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 24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 25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 261 01 0 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 010 01 1 000 110               1 01 02 010 01 2 100 110  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 010 01 2 200 110              1 01 02 010 01 3 000 110               1 01 02 01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 020 01 1 000 110               1 01 02 020 01 2 100 1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 020 01 2 200 110                            1 01 02 020 01 3 000 110                1 01 02 020 01 4 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 030 01 1 000 110               1 01 02 030 01 2 100 110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 030 01 2 200 110                       1 01 02 030 01 3 000 110               1 01 02 030 01 4 000 110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 040 01 1 000 110               1 01 02 040 01 4 000 110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 03 010 01 1 000 110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01.030.10.2.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1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22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3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4000 1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02.05.3.10.0.000.4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10 0000 1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7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11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110 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6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110 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 05099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900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110 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110 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110 1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220 1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    Е.В. Коно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hort">
    <w:name w:val="short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Calibri" w:cs="Times New Roman"/>
      <w:sz w:val="24"/>
      <w:szCs w:val="22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36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337" w:leader="dot"/>
      </w:tabs>
      <w:spacing w:lineRule="auto" w:line="240" w:before="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3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16:00Z</dcterms:created>
  <dc:creator>ConsultantPlus</dc:creator>
  <dc:description/>
  <cp:keywords/>
  <dc:language>en-US</dc:language>
  <cp:lastModifiedBy>UserXP</cp:lastModifiedBy>
  <cp:lastPrinted>2020-03-11T13:31:00Z</cp:lastPrinted>
  <dcterms:modified xsi:type="dcterms:W3CDTF">2021-12-02T05:10:00Z</dcterms:modified>
  <cp:revision>5</cp:revision>
  <dc:subject/>
  <dc:title>ПОСТАНОВЛЕНИЕ НИЖЕГОРОДСКОЙ ОБЛАСТИ</dc:title>
</cp:coreProperties>
</file>