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TextBody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Пакалевского сельсовета</w:t>
      </w:r>
    </w:p>
    <w:p>
      <w:pPr>
        <w:pStyle w:val="TextBody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Тонкинского муниципального района</w:t>
      </w:r>
    </w:p>
    <w:p>
      <w:pPr>
        <w:pStyle w:val="TextBody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Нижегородской области</w:t>
      </w:r>
    </w:p>
    <w:p>
      <w:pPr>
        <w:pStyle w:val="TextBody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P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 25.06.2014                                                                                             № 24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алевского сельсовета</w:t>
      </w:r>
    </w:p>
    <w:p>
      <w:pPr>
        <w:pStyle w:val="P7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7"/>
        <w:shd w:fill="FFFFFF" w:val="clear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вязи с переходом Тонкинского муниципального района Нижегородской области с 2015 года на программный бюджет администрация  Пакалевского сельсовета Тонкинского муниципального района Нижегородской области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п о с т а н о в л я е т:</w:t>
      </w:r>
    </w:p>
    <w:p>
      <w:pPr>
        <w:pStyle w:val="P7"/>
        <w:shd w:fill="FFFFFF" w:val="clear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 перечень муниципальных программ  Пакалевского сельсовета Тонкинского муниципального района Нижегородской области.</w:t>
      </w:r>
    </w:p>
    <w:p>
      <w:pPr>
        <w:pStyle w:val="P7"/>
        <w:shd w:fill="FFFFFF" w:val="clear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ействие настоящего постановления применяется к правоотношениям, возникающим при утверждении муниципальных программ Пакалевского сельсовета Тонкинского муниципального района Нижегородской области, необходимых для формирования  бюджета на 2015 и последующие годы.</w:t>
      </w:r>
    </w:p>
    <w:p>
      <w:pPr>
        <w:pStyle w:val="P7"/>
        <w:shd w:fill="FFFFFF" w:val="clear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ind w:left="0" w:right="-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                                                              Т.Н. Вилкова</w:t>
      </w:r>
    </w:p>
    <w:p>
      <w:pPr>
        <w:pStyle w:val="P8"/>
        <w:shd w:fill="FFFFFF" w:val="clear"/>
        <w:ind w:left="0" w:right="-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ind w:left="0" w:right="-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ind w:left="0" w:right="-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ind w:left="0" w:right="-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ind w:left="0" w:right="-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Par24"/>
      <w:bookmarkEnd w:id="0"/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кале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т 25.06.2014 г. N 23</w:t>
      </w:r>
    </w:p>
    <w:p>
      <w:pPr>
        <w:pStyle w:val="P1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1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" w:name="Par29"/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>Перечень муниципальных  программ  Пакалевского сельсовета Тонкинского муниципального района  Нижегородской области</w:t>
      </w:r>
    </w:p>
    <w:p>
      <w:pPr>
        <w:pStyle w:val="P1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690"/>
        <w:gridCol w:w="2573"/>
        <w:gridCol w:w="3316"/>
      </w:tblGrid>
      <w:tr>
        <w:trPr>
          <w:tblHeader w:val="true"/>
          <w:trHeight w:val="799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P1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й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й</w:t>
            </w:r>
          </w:p>
          <w:p>
            <w:pPr>
              <w:pStyle w:val="P1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азчик-координатор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исполнители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35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населенных пунктов   Пакалевского сельсовета на 2015  и последующие годы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Пакалевского сельсовета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селенных пунктов   Пакалевского сельсовета на 2015  и последующие годы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калевского сельсовета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"/>
        <w:shd w:fill="FFFFFF" w:val="clear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