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2  июня  2021 года                                                                   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«О бюджете Пак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на 2021 год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й Совет Пакалевского сельсовета Тонкинского муниципального района Нижегородской области решил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Внести  в решение Сельского Совета Пакалевского сельсовета от 16.12.2020 года № 25 «О бюджете Пакалевского сельсовета на 2021 год»  следующие изменения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ункт 1  изложить 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21 год по доходам в сумме 11991,1  тыс. рублей и по расходам в сумме 13108,4 тыс. рублей и размером дефицита в сумме 1117,3 тыс. руб</w:t>
      </w:r>
      <w:r>
        <w:rPr>
          <w:sz w:val="28"/>
          <w:szCs w:val="28"/>
        </w:rPr>
        <w:t>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ложение 3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  3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 на 2021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2020 г.   № 2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28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9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19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44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844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,4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809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741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438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50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,0</w:t>
            </w:r>
          </w:p>
        </w:tc>
      </w:tr>
      <w:tr>
        <w:trPr>
          <w:trHeight w:val="65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15030 10 0000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,0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76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 (Ремонт изгороди на кладбище д. Трошково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48,0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30 10 0077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 сельских поселений (Ремонт дороги пл ул. Заречная и Черемушки с. Пакали  и ул. Центральная д. Трошково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062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062,8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467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4467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01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 02 45160 1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Иные межбюджетные трансферты, </w:t>
            </w:r>
            <w:r>
              <w:rPr>
                <w:kern w:val="0"/>
              </w:rPr>
              <w:t>передаваемые бюджетам сельских поселений для компенсации дополнительных расходов, возникших в результате решений, принятых органами власти других уровн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4451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493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- субсидия на реализацию проекта по поддержке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958,4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99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ложение 4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  4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Пакалевского сельсовета</w:t>
      </w:r>
    </w:p>
    <w:p>
      <w:pPr>
        <w:pStyle w:val="Normal"/>
        <w:jc w:val="right"/>
        <w:rPr/>
      </w:pPr>
      <w:r>
        <w:rPr/>
        <w:t xml:space="preserve">«О  бюджете Пакалевского </w:t>
      </w:r>
    </w:p>
    <w:p>
      <w:pPr>
        <w:pStyle w:val="Normal"/>
        <w:jc w:val="right"/>
        <w:rPr/>
      </w:pPr>
      <w:r>
        <w:rPr/>
        <w:t xml:space="preserve">сельсовета  на 2021 год» </w:t>
      </w:r>
    </w:p>
    <w:p>
      <w:pPr>
        <w:pStyle w:val="Normal"/>
        <w:jc w:val="right"/>
        <w:rPr/>
      </w:pPr>
      <w:r>
        <w:rPr/>
        <w:t xml:space="preserve">от 16.12.2020 г.   № 25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Cons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17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1199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1199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+13108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+13108,4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изложить в новой редакции:</w:t>
      </w:r>
      <w:r>
        <w:rPr/>
        <w:t>«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992"/>
        <w:gridCol w:w="851"/>
        <w:gridCol w:w="820"/>
        <w:gridCol w:w="1164"/>
      </w:tblGrid>
      <w:tr>
        <w:trPr>
          <w:trHeight w:val="994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  5</w:t>
              <w:br/>
              <w:t>к решению 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Пакалевского сельсовета  на 2021 год»  </w:t>
            </w:r>
            <w:r>
              <w:rPr>
                <w:color w:val="000000"/>
                <w:kern w:val="0"/>
              </w:rPr>
              <w:br/>
            </w:r>
            <w:r>
              <w:rPr/>
              <w:t xml:space="preserve"> от 16.12.2020 г.   № 25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869,2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41,7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4841,7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894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894,0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466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466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я на Проект инициативного бюджетирования «Вам решать!» (Реконструкция дорожного полотна ул. Заречная с. Пак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kern w:val="0"/>
              </w:rPr>
              <w:t xml:space="preserve">43 1 01 </w:t>
            </w: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3481,7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ект инициативного бюджетирования «Вам решать!» (Реконструкция дорожного полотна ул. Заречная с. Пакал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kern w:val="0"/>
              </w:rPr>
              <w:t xml:space="preserve">43 1 01 </w:t>
            </w:r>
            <w:r>
              <w:rPr>
                <w:iCs/>
                <w:color w:val="000000"/>
                <w:kern w:val="0"/>
                <w:lang w:val="en-US"/>
              </w:rPr>
              <w:t>S</w:t>
            </w:r>
            <w:r>
              <w:rPr>
                <w:iCs/>
                <w:color w:val="000000"/>
                <w:kern w:val="0"/>
              </w:rPr>
              <w:t>26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81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48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48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48,5 </w:t>
            </w:r>
          </w:p>
        </w:tc>
      </w:tr>
      <w:tr>
        <w:trPr>
          <w:trHeight w:val="4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89,5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59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262,7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262,7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0 </w:t>
            </w:r>
          </w:p>
        </w:tc>
      </w:tr>
      <w:tr>
        <w:trPr>
          <w:trHeight w:val="4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на поддержку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2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на поддержку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2 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4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я на Проект инициативного бюджетирования «Вам решать!» (Строительство забора на кладбище д. Трошков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kern w:val="0"/>
              </w:rPr>
              <w:t xml:space="preserve">43 3 01 </w:t>
            </w: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92,7</w:t>
            </w:r>
          </w:p>
        </w:tc>
      </w:tr>
      <w:tr>
        <w:trPr>
          <w:trHeight w:val="4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ект инициативного бюджетирования «Вам решать!» (Строительство забора на кладбище д. Трошково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 xml:space="preserve">43 3 01 </w:t>
            </w:r>
            <w:r>
              <w:rPr>
                <w:iCs/>
                <w:color w:val="000000"/>
                <w:kern w:val="0"/>
                <w:lang w:val="en-US"/>
              </w:rPr>
              <w:t>S</w:t>
            </w:r>
            <w:r>
              <w:rPr>
                <w:iCs/>
                <w:color w:val="000000"/>
                <w:kern w:val="0"/>
              </w:rPr>
              <w:t>2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2,7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10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10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10,5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90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20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905,8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905,8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657,4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48,4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239,2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1,2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25,7 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35,7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41,1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48,9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65,5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18,1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18,1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498,1 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199,9 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2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822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683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84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3108,4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Приложение 6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</w:t>
      </w:r>
    </w:p>
    <w:tbl>
      <w:tblPr>
        <w:tblW w:w="10186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87"/>
        <w:gridCol w:w="697"/>
        <w:gridCol w:w="683"/>
        <w:gridCol w:w="1664"/>
        <w:gridCol w:w="684"/>
        <w:gridCol w:w="1231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4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Приложение   6</w:t>
              <w:br/>
              <w:t xml:space="preserve">к решению  </w:t>
            </w:r>
            <w:r>
              <w:rPr/>
              <w:t>сельского 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«О  бюджете Пакалевского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ельсовета  на 2021 год»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от 16.12.2020 г.   № 25 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0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2144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25,7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35,7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68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6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8,1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498,1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905,8 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657,4 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48,4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841,7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841,7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841,7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66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66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я на Проект инициативного бюджетирования «Вам решать!» (Реконструкция дорожного полотна ул. Заречная с. Пакал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kern w:val="0"/>
              </w:rPr>
              <w:t xml:space="preserve">43 1 01 </w:t>
            </w: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81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ект инициативного бюджетирования «Вам решать!» (Реконструкция дорожного полотна ул. Заречная с. Пакал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kern w:val="0"/>
              </w:rPr>
              <w:t xml:space="preserve">43 1 01 </w:t>
            </w:r>
            <w:r>
              <w:rPr>
                <w:iCs/>
                <w:color w:val="000000"/>
                <w:kern w:val="0"/>
                <w:lang w:val="en-US"/>
              </w:rPr>
              <w:t>S</w:t>
            </w:r>
            <w:r>
              <w:rPr>
                <w:iCs/>
                <w:color w:val="000000"/>
                <w:kern w:val="0"/>
              </w:rPr>
              <w:t>26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81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121,7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121,7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8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8,5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89,5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59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262,7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262,7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4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на поддержку территор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2 2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на поддержку территор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2 2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я на Проект инициативного бюджетирования «Вам решать!» (Строительство забора на кладбище д. Трошково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kern w:val="0"/>
              </w:rPr>
              <w:t xml:space="preserve">43 3 01 </w:t>
            </w: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2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ект инициативного бюджетирования «Вам решать!» (Строительство забора на кладбище д. Трошково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 xml:space="preserve">43 3 01 </w:t>
            </w:r>
            <w:r>
              <w:rPr>
                <w:iCs/>
                <w:color w:val="000000"/>
                <w:kern w:val="0"/>
                <w:lang w:val="en-US"/>
              </w:rPr>
              <w:t>S</w:t>
            </w:r>
            <w:r>
              <w:rPr>
                <w:iCs/>
                <w:color w:val="000000"/>
                <w:kern w:val="0"/>
              </w:rPr>
              <w:t>26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92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10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10,5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20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>
          <w:sz w:val="28"/>
          <w:szCs w:val="28"/>
        </w:rPr>
        <w:t>7)Приложение 7 изложить в новой редакции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</w:t>
      </w:r>
    </w:p>
    <w:tbl>
      <w:tblPr>
        <w:tblW w:w="109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665"/>
        <w:gridCol w:w="658"/>
        <w:gridCol w:w="1949"/>
        <w:gridCol w:w="708"/>
        <w:gridCol w:w="1318"/>
        <w:gridCol w:w="222"/>
        <w:gridCol w:w="17"/>
      </w:tblGrid>
      <w:tr>
        <w:trPr>
          <w:trHeight w:val="1965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52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Приложение   7</w:t>
              <w:br/>
              <w:t xml:space="preserve">к решению </w:t>
            </w:r>
            <w:r>
              <w:rPr/>
              <w:t>сельского 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«О  бюджете Пакалевского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ельсовета  на 2021 год»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от 16.12.2020 г.   № 25  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6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1310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2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25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35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18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498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657,4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48,4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875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4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841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841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66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kern w:val="0"/>
              </w:rPr>
              <w:t>466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я на Проект инициативного бюджетирования «Вам решать!» (Реконструкция дорожного полотна ул. Заречная с. Пакал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 xml:space="preserve">43 1 01 </w:t>
            </w: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34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ект инициативного бюджетирования «Вам решать!» (Реконструкция дорожного полотна ул. Заречная с. Пакал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 xml:space="preserve">43 1 01 </w:t>
            </w:r>
            <w:r>
              <w:rPr>
                <w:iCs/>
                <w:color w:val="000000"/>
                <w:kern w:val="0"/>
                <w:lang w:val="en-US"/>
              </w:rPr>
              <w:t>S</w:t>
            </w:r>
            <w:r>
              <w:rPr>
                <w:iCs/>
                <w:color w:val="000000"/>
                <w:kern w:val="0"/>
              </w:rPr>
              <w:t>2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2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2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на поддержку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2 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на поддержку территор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2 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убсидия на Проект инициативного бюджетирования «Вам решать!» (Строительство забора на кладбище д. Трошково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 xml:space="preserve">43 3 01 </w:t>
            </w: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оект инициативного бюджетирования «Вам решать!» (Строительство забора на кладбище д. Трошково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 xml:space="preserve">43 3 01 </w:t>
            </w:r>
            <w:r>
              <w:rPr>
                <w:iCs/>
                <w:color w:val="000000"/>
                <w:kern w:val="0"/>
                <w:lang w:val="en-US"/>
              </w:rPr>
              <w:t>S</w:t>
            </w:r>
            <w:r>
              <w:rPr>
                <w:iCs/>
                <w:color w:val="000000"/>
                <w:kern w:val="0"/>
              </w:rPr>
              <w:t>2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5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2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И.В.Я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kern w:val="2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9:00Z</dcterms:created>
  <dc:creator>VATN</dc:creator>
  <dc:description/>
  <cp:keywords/>
  <dc:language>en-US</dc:language>
  <cp:lastModifiedBy>VATN</cp:lastModifiedBy>
  <cp:lastPrinted>2021-07-07T14:08:00Z</cp:lastPrinted>
  <dcterms:modified xsi:type="dcterms:W3CDTF">2021-07-07T11:08:00Z</dcterms:modified>
  <cp:revision>28</cp:revision>
  <dc:subject/>
  <dc:title/>
</cp:coreProperties>
</file>