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ий Совет                                                                       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                                                                    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32"/>
          <w:szCs w:val="32"/>
        </w:rPr>
        <w:t>О бюджете Бердниковского  сельсовета на 2019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Eiiey"/>
        <w:spacing w:before="0" w:after="0"/>
        <w:ind w:left="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Совет  Бердник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 бюджет муниципального образования на  2019 год по доходам в сумме 6933,9  тыс. рублей и по расходам в сумме 6933,9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бщий объем налоговых и неналоговых доходов  на 2019 год в сумме 2315,6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260,8 тыс. 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9 год согласно приложению 3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) в части прочих неналоговых доход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невыясненные поступления, зачисляемые в бюджет поселения -100 %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прочие неналоговые доходы бюджета поселения -100 %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твердить источники финансирования дефицита бюджета муниципального образования на 2019 год согласно приложению 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твердить объем межбюджетных трансфертов на 2019 год в сумме  2589,4 тыс. рублей согласно приложению 8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ю деятельности аварийно-спасательных служб и аварийно-спасательных формирований на территории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Утвердить резервный фонд администрации Бердниковского сельсовета Тонкинского муниципального района в сумме  0,0 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 Утвердить объем бюджетных ассигнований дорожного фонда Бердниковского сельсовета на 2019 год в размере 1054,8 тыс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Установить предельный объем муниципального долга муниципального образования на 2019 год в размере 1157,8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Установить верхний предел муниципального внутреннего долга  на 1 января 2020 года в размере 0 тыс. рублей, в том числе установить верхний предел долга по муниципальным гарантиям на 1 января 2020 года                   в размере 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Установить предельный объем заимствований  на 2019 год в сумме 0,0 тыс. 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Утвердить Программу муниципальных внутренних заимствований муниципального образования на 2019 год и Структуру муниципального долга на 2019 год согласно приложению 1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Утвердить Программу муниципальных гарантий муниципального образования на 2019 год согласно приложению 1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3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 влекущие дополнительные расходы за счет средств бюджета поселе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9 год, и после внесения соответствующих изменений в настоящи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Данное решение опубликовать в районной газете «Красное знам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  Настоящее решение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Д.В. Радю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ложение   1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решению Бердниковского  сельсовет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онкин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ижегород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О  бюджете Бердник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ельсовета на 2019 год»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 главных администраторов доходов бюджета муниципального образова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155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1 02 010 01 1 000 110               1 01 02 010 01 2 100 110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 020 01 1 000 110               1 01 02 020 01 2 100 1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1 02 030 01 1 000 110               1 01 02 030 01 2 100 110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 030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66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2053 10 0000 4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8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8 04020 01 1000 1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35118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35118 10 011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5160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5160 10 022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5160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9999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9999 10 022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2 49999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60010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60010 10 011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05010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05010 10 011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9 60010 10 0110 1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2                                                                                                                                                      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нение муниципальных 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3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center" w:pos="4818" w:leader="none"/>
          <w:tab w:val="left" w:pos="7890" w:leader="none"/>
        </w:tabs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ступление доходов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группам, подгруппам и статьям бюджетной классификаци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jc w:val="center"/>
        <w:rPr/>
      </w:pPr>
      <w:r>
        <w:rPr/>
        <w:t xml:space="preserve">    </w:t>
      </w:r>
      <w:r>
        <w:rPr/>
        <w:t>на 2019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5"/>
        <w:gridCol w:w="1701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5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03 02 000 01 0000 1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6 00000 00 0000 1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00 0000 1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ГОСУДАРСТВЕННАЯ ПОШЛИНА, СБО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08 04020 01 0000 1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8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8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0000 0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. 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5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тации бюджетам сельских поселений на выравнивание бюджетной обеспеч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3. Иные 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3,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 бюджета  муниципального образования на 2019 год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6933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6933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933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933,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9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407"/>
        <w:gridCol w:w="567"/>
        <w:gridCol w:w="992"/>
        <w:gridCol w:w="567"/>
        <w:gridCol w:w="283"/>
        <w:gridCol w:w="142"/>
        <w:gridCol w:w="851"/>
        <w:gridCol w:w="152"/>
        <w:gridCol w:w="10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9,1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40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держание мест захоронен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15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,9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4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5,7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7,3</w:t>
            </w:r>
          </w:p>
        </w:tc>
      </w:tr>
      <w:tr>
        <w:trPr>
          <w:trHeight w:val="12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2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1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54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9,1</w:t>
            </w:r>
          </w:p>
        </w:tc>
      </w:tr>
      <w:tr>
        <w:trPr>
          <w:trHeight w:val="18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9,4</w:t>
            </w:r>
          </w:p>
        </w:tc>
      </w:tr>
      <w:tr>
        <w:trPr>
          <w:trHeight w:val="15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9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3,9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  <w:tab w:val="left" w:pos="7935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2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6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1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8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 </w:t>
            </w:r>
          </w:p>
        </w:tc>
      </w:tr>
      <w:tr>
        <w:trPr>
          <w:trHeight w:val="18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243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2,9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2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69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держание мест захоронений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7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7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10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19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  <w:tab w:val="left" w:pos="7890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287"/>
        <w:gridCol w:w="131"/>
      </w:tblGrid>
      <w:tr>
        <w:trPr>
          <w:trHeight w:val="79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3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8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70,7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,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6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48,4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держание мест захорон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6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3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8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межбюджетных трансфертов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843"/>
        <w:gridCol w:w="1276"/>
        <w:gridCol w:w="1842"/>
        <w:gridCol w:w="1278"/>
      </w:tblGrid>
      <w:tr>
        <w:trPr>
          <w:trHeight w:val="5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мер по противодействию коррупции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на осуществление отдельных полномоч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>
          <w:trHeight w:val="3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ский сельсовет Тон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</w:t>
            </w:r>
          </w:p>
        </w:tc>
      </w:tr>
    </w:tbl>
    <w:p>
      <w:pPr>
        <w:pStyle w:val="Normal"/>
        <w:spacing w:before="120" w:after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9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ердниковского сельсовета  о бюджете посе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 10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.</w:t>
      </w:r>
    </w:p>
    <w:p>
      <w:pPr>
        <w:pStyle w:val="ConsPlus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11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 о бюджете поселения.</w:t>
      </w:r>
    </w:p>
    <w:p>
      <w:pPr>
        <w:pStyle w:val="ConsPlus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12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определяется ежегодно решением Бердниковского сельсовета о бюджете поселения.</w:t>
      </w:r>
    </w:p>
    <w:p>
      <w:pPr>
        <w:pStyle w:val="ConsPlus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 xml:space="preserve"> на содержание МБУК «МЦКС»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 xml:space="preserve"> возлагается на органы местного самоуправления поселения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ложение 13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решению Бердниковского сельсовет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онкин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ижегород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О  бюджете Бердник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ельсовета на 2019 год»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ИСПОЛЬЗОВАНИЯ СРЕДСТВ НА ОСУЩЕСТВЛЕНИЕ ПЕРЕДАВАЕМЫХ ПОЛНОМОЧ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12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14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9 год</w:t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271" w:type="dxa"/>
        <w:jc w:val="left"/>
        <w:tblInd w:w="-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2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я в 2019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, действующие на 1 января 2019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ства, планируемые в 2019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1" w:type="dxa"/>
        <w:jc w:val="left"/>
        <w:tblInd w:w="-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924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я в 2019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15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9 год»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   21.12.2018     г.   № 2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го образования на 2019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325120</wp:posOffset>
                </wp:positionV>
                <wp:extent cx="6328410" cy="273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07"/>
                              <w:gridCol w:w="1440"/>
                              <w:gridCol w:w="1518"/>
                              <w:gridCol w:w="1542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1032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нных муниципальных гарантий на       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г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в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гаш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ланируемый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 на      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йствующие на 1 января 2019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уемые к выдаче в 2019 г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215.25pt;mso-wrap-distance-left:0pt;mso-wrap-distance-right:9.05pt;mso-wrap-distance-top:0pt;mso-wrap-distance-bottom:0pt;margin-top:25.6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07"/>
                        <w:gridCol w:w="1440"/>
                        <w:gridCol w:w="1518"/>
                        <w:gridCol w:w="1542"/>
                        <w:gridCol w:w="1671"/>
                      </w:tblGrid>
                      <w:tr>
                        <w:trPr>
                          <w:tblHeader w:val="true"/>
                          <w:trHeight w:val="1032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нных муниципальных гарантий на        1 январ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 г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в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гаш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анируемый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 на      1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йствующие на 1 января 2019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ируемые к выдаче в 2019 г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9 году</w:t>
      </w:r>
    </w:p>
    <w:p>
      <w:pPr>
        <w:pStyle w:val="Heading2"/>
        <w:spacing w:before="0" w:after="0"/>
        <w:ind w:left="0" w:firstLine="4502"/>
        <w:jc w:val="right"/>
        <w:rPr/>
      </w:pPr>
      <w:r>
        <w:rPr/>
        <w:t>(тыс. рублей)</w:t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4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2:00Z</dcterms:created>
  <dc:creator>User</dc:creator>
  <dc:description/>
  <cp:keywords/>
  <dc:language>en-US</dc:language>
  <cp:lastModifiedBy>User</cp:lastModifiedBy>
  <cp:lastPrinted>2018-12-14T10:33:00Z</cp:lastPrinted>
  <dcterms:modified xsi:type="dcterms:W3CDTF">2018-12-24T10:33:00Z</dcterms:modified>
  <cp:revision>12</cp:revision>
  <dc:subject/>
  <dc:title/>
</cp:coreProperties>
</file>